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转发《吉林省高等学校教学指导委员会工作流程》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6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2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2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4:07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相关单位</w:t>
      </w:r>
      <w:r>
        <w:rPr>
          <w:rFonts w:eastAsia="宋体" w:cs="宋体" w:ascii="宋体" w:hAnsi="宋体"/>
          <w:sz w:val="24"/>
          <w:szCs w:val="24"/>
          <w:shd w:fill="F6FB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近日，吉林省教育厅印发了《吉林省高等学校教学指导委员会工作流程》，现予以校内转发，请校内各相关单位教学指导委员会委员认真研读文件，履行职责。具体通知见附件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附件：关于印发《吉林省高等学校教学指导委员会工作流程》通知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                              </w:t>
      </w:r>
      <w:r>
        <w:rPr>
          <w:rFonts w:ascii="宋体" w:hAnsi="宋体" w:cs="宋体"/>
          <w:sz w:val="24"/>
          <w:szCs w:val="24"/>
          <w:shd w:fill="F6FBFF" w:val="clear"/>
        </w:rPr>
        <w:t>教  务  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6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2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教高字〔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号 关于印发《吉林省高等学校教学指导委员会工作规程》的通知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