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2015</w:t>
      </w:r>
      <w:r>
        <w:rPr>
          <w:b/>
          <w:sz w:val="28"/>
          <w:szCs w:val="28"/>
        </w:rPr>
        <w:t>年电气专业本科毕业设计题目汇总表（第二批公布）</w:t>
      </w:r>
    </w:p>
    <w:p>
      <w:pPr>
        <w:pStyle w:val="Normal"/>
        <w:numPr>
          <w:ilvl w:val="0"/>
          <w:numId w:val="0"/>
        </w:numPr>
        <w:jc w:val="left"/>
        <w:outlineLvl w:val="0"/>
        <w:rPr>
          <w:b/>
          <w:b/>
          <w:color w:val="FF0000"/>
          <w:sz w:val="28"/>
          <w:szCs w:val="21"/>
        </w:rPr>
      </w:pPr>
      <w:r>
        <w:rPr>
          <w:b/>
          <w:color w:val="FF0000"/>
          <w:sz w:val="28"/>
          <w:szCs w:val="21"/>
        </w:rPr>
      </w:r>
    </w:p>
    <w:tbl>
      <w:tblPr>
        <w:tblW w:w="10009" w:type="dxa"/>
        <w:jc w:val="left"/>
        <w:tblInd w:w="-965" w:type="dxa"/>
        <w:tblLayout w:type="fixed"/>
        <w:tblCellMar>
          <w:top w:w="0" w:type="dxa"/>
          <w:left w:w="28" w:type="dxa"/>
          <w:bottom w:w="0" w:type="dxa"/>
          <w:right w:w="28" w:type="dxa"/>
        </w:tblCellMar>
      </w:tblPr>
      <w:tblGrid>
        <w:gridCol w:w="653"/>
        <w:gridCol w:w="2410"/>
        <w:gridCol w:w="3686"/>
        <w:gridCol w:w="1190"/>
        <w:gridCol w:w="2070"/>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内容简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汽车车载锂离子电池的模型参数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由于电动汽车车载锂离子电池具有复杂的电化学特性，当电池工作在不同荷电状态和温度条件下，电学模型的参数会发生变化，使得传统参数辨识方法得到的电池模型参数拟合精度较低。 拟采用电化学阻抗谱来分析等效电路模型参数，以研究电池的电压特性和动态功率特性，通过综合分析充放电条件的主要特征来提取电池典型的参数辨识工况，利用粒子群等优化算法分析和辨识模型参数，  对法国电动汽车</w:t>
            </w:r>
            <w:r>
              <w:rPr>
                <w:rFonts w:cs="宋体;SimSun" w:ascii="宋体;SimSun" w:hAnsi="宋体;SimSun"/>
                <w:szCs w:val="21"/>
              </w:rPr>
              <w:t>Simstock</w:t>
            </w:r>
            <w:r>
              <w:rPr>
                <w:rFonts w:ascii="宋体;SimSun" w:hAnsi="宋体;SimSun" w:cs="宋体;SimSun"/>
                <w:szCs w:val="21"/>
              </w:rPr>
              <w:t>项目的实测数据进行处理，综合电池老化和衰退的特征机制，分析归纳参数灵敏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刘卫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868642524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经皮电能无线传输线圈的设计与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磁耦合谐振式电能传输是实现无线能量传输的新兴技术，在对于植入人体内的诊疗设备补充能源方面有很好的应用前景。题目要求设计并仿真电能传输线圈，条件是工作频率</w:t>
            </w:r>
            <w:r>
              <w:rPr/>
              <w:t>10MHz</w:t>
            </w:r>
            <w:r>
              <w:rPr/>
              <w:t>左右，直径小于</w:t>
            </w:r>
            <w:r>
              <w:rPr/>
              <w:t>5cm</w:t>
            </w:r>
            <w:r>
              <w:rPr/>
              <w:t>，并制作</w:t>
            </w:r>
            <w:r>
              <w:rPr/>
              <w:t>PCB</w:t>
            </w:r>
            <w:r>
              <w:rPr/>
              <w:t>电路板。设计目标传输效率不小于</w:t>
            </w:r>
            <w:r>
              <w:rPr/>
              <w:t>50%</w:t>
            </w:r>
            <w:r>
              <w:rPr/>
              <w:t>，充电电流不小于</w:t>
            </w:r>
            <w:r>
              <w:rPr/>
              <w:t>200mA</w:t>
            </w:r>
            <w:r>
              <w:rPr/>
              <w:t>，并研究线圈的形状、损耗、距离和介质对传输功率与效率的影响。</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李春生</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8679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Arduino</w:t>
            </w:r>
            <w:r>
              <w:rPr/>
              <w:t>系统的智能电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rduino</w:t>
            </w:r>
            <w:r>
              <w:rPr/>
              <w:t>是基于开放源码的软硬件平台，使用类似</w:t>
            </w:r>
            <w:r>
              <w:rPr/>
              <w:t>Java</w:t>
            </w:r>
            <w:r>
              <w:rPr/>
              <w:t>，</w:t>
            </w:r>
            <w:r>
              <w:rPr/>
              <w:t>C</w:t>
            </w:r>
            <w:r>
              <w:rPr/>
              <w:t>语言的开发环境。本题目要求制作用电量测量模块，能够通过无线方式将数据传送到基于</w:t>
            </w:r>
            <w:r>
              <w:rPr/>
              <w:t>Arduino</w:t>
            </w:r>
            <w:r>
              <w:rPr/>
              <w:t>系统的</w:t>
            </w:r>
            <w:r>
              <w:rPr/>
              <w:t>Galileo</w:t>
            </w:r>
            <w:r>
              <w:rPr/>
              <w:t>开发板，在</w:t>
            </w:r>
            <w:r>
              <w:rPr/>
              <w:t>Galileo</w:t>
            </w:r>
            <w:r>
              <w:rPr/>
              <w:t>开发板上实现用电量的计算、实时显示、记录与分析。</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李春生</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8679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WIFI</w:t>
            </w:r>
            <w:r>
              <w:rPr/>
              <w:t>的仪器控制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本题目要求对仪器设备增加</w:t>
            </w:r>
            <w:r>
              <w:rPr/>
              <w:t>WIFI</w:t>
            </w:r>
            <w:r>
              <w:rPr/>
              <w:t>通信接口，在安卓系统的手机上开发程序，通过</w:t>
            </w:r>
            <w:r>
              <w:rPr/>
              <w:t>wifi</w:t>
            </w:r>
            <w:r>
              <w:rPr/>
              <w:t>控读取仪器设备的数据，控制设备运行，并且实现网络搜索、权限管理、二维码应用与程序升级等功能。</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李春生</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8679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ZigBee</w:t>
            </w:r>
            <w:r>
              <w:rPr/>
              <w:t>的电能质量监测装置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SP430</w:t>
            </w:r>
            <w:r>
              <w:rPr/>
              <w:t>或</w:t>
            </w:r>
            <w:r>
              <w:rPr/>
              <w:t>51</w:t>
            </w:r>
            <w:r>
              <w:rPr/>
              <w:t>单片机设计电能参数采集装置，可以采集单相电压、电流、频率等基本电力参数，这些参数可以通过</w:t>
            </w:r>
            <w:r>
              <w:rPr/>
              <w:t>ZigBee</w:t>
            </w:r>
            <w:r>
              <w:rPr/>
              <w:t>模块传输到上位机，在上位机中计算功率参数，能够计算电压偏差、频率偏差和谐波等电能质量参数，对上述所有参数进行实时显示。上位机能够同时接收并处理多点的参数。要求传输距离</w:t>
            </w:r>
            <w:r>
              <w:rPr/>
              <w:t>10m</w:t>
            </w:r>
            <w:r>
              <w:rPr/>
              <w:t>以上，测量误差小于</w:t>
            </w:r>
            <w:r>
              <w:rPr/>
              <w:t>5%</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孙彩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unct@jlu.edu.cn</w:t>
            </w:r>
          </w:p>
          <w:p>
            <w:pPr>
              <w:pStyle w:val="Normal"/>
              <w:jc w:val="center"/>
              <w:rPr/>
            </w:pPr>
            <w:r>
              <w:rPr/>
              <w:t>1301920885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手持设备的变电站智能巡检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SP430</w:t>
            </w:r>
            <w:r>
              <w:rPr/>
              <w:t>或</w:t>
            </w:r>
            <w:r>
              <w:rPr/>
              <w:t>51</w:t>
            </w:r>
            <w:r>
              <w:rPr/>
              <w:t>单片机设计电能参数采集装置以及手机等手持终端巡检软件。参数采集装置可以采集单相电压、电流、频率等基本电力参数。在巡检过程中，手持终端通过蓝牙或</w:t>
            </w:r>
            <w:r>
              <w:rPr/>
              <w:t>WIFI</w:t>
            </w:r>
            <w:r>
              <w:rPr/>
              <w:t>接收采集装置中的上述参数，可以实时显示，并保存到数据库</w:t>
            </w:r>
            <w:r>
              <w:rPr/>
              <w:t>(SQLite)</w:t>
            </w:r>
            <w:r>
              <w:rPr/>
              <w:t>中。这些数据可以导入上位机，在上位机中可以对这些参数通过历史数据检索显示。要求测量误差小于</w:t>
            </w:r>
            <w:r>
              <w:rPr/>
              <w:t>5%</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孙彩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01920885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于</w:t>
            </w:r>
            <w:r>
              <w:rPr>
                <w:szCs w:val="21"/>
              </w:rPr>
              <w:t>Zigbee</w:t>
            </w:r>
            <w:r>
              <w:rPr>
                <w:szCs w:val="21"/>
              </w:rPr>
              <w:t>中</w:t>
            </w:r>
            <w:r>
              <w:rPr>
                <w:szCs w:val="21"/>
              </w:rPr>
              <w:t>RSSI</w:t>
            </w:r>
            <w:r>
              <w:rPr>
                <w:szCs w:val="21"/>
              </w:rPr>
              <w:t>的变电站巡更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设计</w:t>
            </w:r>
            <w:r>
              <w:rPr>
                <w:szCs w:val="21"/>
              </w:rPr>
              <w:t>变电站巡更</w:t>
            </w:r>
            <w:r>
              <w:rPr/>
              <w:t>系统，其中有一定数量的</w:t>
            </w:r>
            <w:r>
              <w:rPr/>
              <w:t>ZigBee</w:t>
            </w:r>
            <w:r>
              <w:rPr/>
              <w:t>模块分布在变电站已知位置，手持巡更装置中嵌入</w:t>
            </w:r>
            <w:r>
              <w:rPr/>
              <w:t>ZigBee</w:t>
            </w:r>
            <w:r>
              <w:rPr/>
              <w:t>模块，当巡逻人员携带巡更装置在变电站内巡逻时，自动获取其跟已知</w:t>
            </w:r>
            <w:r>
              <w:rPr/>
              <w:t>ZigBee</w:t>
            </w:r>
            <w:r>
              <w:rPr/>
              <w:t>模块之间的</w:t>
            </w:r>
            <w:r>
              <w:rPr/>
              <w:t>RSSI</w:t>
            </w:r>
            <w:r>
              <w:rPr/>
              <w:t>值，并根据</w:t>
            </w:r>
            <w:r>
              <w:rPr/>
              <w:t>RSSI</w:t>
            </w:r>
            <w:r>
              <w:rPr/>
              <w:t>和距离之间的基本关系，计算距离，最后利用多点距离进行定位，记录运动轨迹。物体的阻挡会影响信号的强弱，在该定位系统的基础上，分析这些遮挡对信号的影响。平均定位精度达到</w:t>
            </w:r>
            <w:r>
              <w:rPr/>
              <w:t>3m</w:t>
            </w:r>
            <w:r>
              <w:rPr/>
              <w:t>以内。</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孙彩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01920885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1</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USB</w:t>
            </w:r>
            <w:r>
              <w:rPr/>
              <w:t>数据采集的板卡内及系统间同步控制器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在一个基于</w:t>
            </w:r>
            <w:r>
              <w:rPr/>
              <w:t>USB</w:t>
            </w:r>
            <w:r>
              <w:rPr/>
              <w:t>采集板卡内实现各通道间的同步，并利用</w:t>
            </w:r>
            <w:r>
              <w:rPr/>
              <w:t>GPS</w:t>
            </w:r>
            <w:r>
              <w:rPr/>
              <w:t>和恒温晶振实现多个采集板卡之间的无线同步，将</w:t>
            </w:r>
            <w:r>
              <w:rPr/>
              <w:t>GPS</w:t>
            </w:r>
            <w:r>
              <w:rPr/>
              <w:t>和恒温晶振同步系统做成采集板卡上同存的板上同步系统，在卫星信号良好的条件下，利用</w:t>
            </w:r>
            <w:r>
              <w:rPr/>
              <w:t>GPS</w:t>
            </w:r>
            <w:r>
              <w:rPr/>
              <w:t>实现采集板卡的同步，在卫星信号不好的情况下，实现板卡之间利用恒温晶振同步，并保证同步的精度。</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王世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84304175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基于</w:t>
            </w:r>
            <w:r>
              <w:rPr/>
              <w:t>FPGA</w:t>
            </w:r>
            <w:r>
              <w:rPr/>
              <w:t>软核和</w:t>
            </w:r>
            <w:r>
              <w:rPr/>
              <w:t>AD9954</w:t>
            </w:r>
            <w:r>
              <w:rPr/>
              <w:t>芯片扫频功能的对比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FPGA</w:t>
            </w:r>
            <w:r>
              <w:rPr/>
              <w:t>实现对</w:t>
            </w:r>
            <w:r>
              <w:rPr/>
              <w:t>AD9954</w:t>
            </w:r>
            <w:r>
              <w:rPr/>
              <w:t>的控制，利用</w:t>
            </w:r>
            <w:r>
              <w:rPr/>
              <w:t>Verilog</w:t>
            </w:r>
            <w:r>
              <w:rPr/>
              <w:t>语言设计</w:t>
            </w:r>
            <w:r>
              <w:rPr/>
              <w:t>AD9954</w:t>
            </w:r>
            <w:r>
              <w:rPr/>
              <w:t>的控制程序模块，并利用</w:t>
            </w:r>
            <w:r>
              <w:rPr/>
              <w:t>AD9954</w:t>
            </w:r>
            <w:r>
              <w:rPr/>
              <w:t>实现从</w:t>
            </w:r>
            <w:r>
              <w:rPr/>
              <w:t>1kHz</w:t>
            </w:r>
            <w:r>
              <w:rPr/>
              <w:t>到</w:t>
            </w:r>
            <w:r>
              <w:rPr/>
              <w:t>25MHz</w:t>
            </w:r>
            <w:r>
              <w:rPr/>
              <w:t>之间扫频，步进为</w:t>
            </w:r>
            <w:r>
              <w:rPr/>
              <w:t>1Hz</w:t>
            </w:r>
            <w:r>
              <w:rPr/>
              <w:t>，进一步利用</w:t>
            </w:r>
            <w:r>
              <w:rPr/>
              <w:t>AD9954</w:t>
            </w:r>
            <w:r>
              <w:rPr/>
              <w:t>实现可编程时钟发生器和线性调频雷达的扫描系统，并验证相应的精度，同时，利用</w:t>
            </w:r>
            <w:r>
              <w:rPr/>
              <w:t>FPGA</w:t>
            </w:r>
            <w:r>
              <w:rPr/>
              <w:t>实现与</w:t>
            </w:r>
            <w:r>
              <w:rPr/>
              <w:t>AD9954</w:t>
            </w:r>
            <w:r>
              <w:rPr/>
              <w:t>相同的扫频功能，将</w:t>
            </w:r>
            <w:r>
              <w:rPr/>
              <w:t>FPGA</w:t>
            </w:r>
            <w:r>
              <w:rPr/>
              <w:t>的程序封装成</w:t>
            </w:r>
            <w:r>
              <w:rPr/>
              <w:t>IP</w:t>
            </w:r>
            <w:r>
              <w:rPr/>
              <w:t>核，方便二次开发，并将两者的结果进行对比，对对比结果加以分析解释。</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王世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84304175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感性负载开关型多频电流的</w:t>
            </w:r>
            <w:r>
              <w:rPr/>
              <w:t>FPGA</w:t>
            </w:r>
            <w:r>
              <w:rPr/>
              <w:t>控制器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通过</w:t>
            </w:r>
            <w:r>
              <w:rPr/>
              <w:t>FPGA</w:t>
            </w:r>
            <w:r>
              <w:rPr/>
              <w:t>产生</w:t>
            </w:r>
            <w:r>
              <w:rPr/>
              <w:t>PWM</w:t>
            </w:r>
            <w:r>
              <w:rPr/>
              <w:t>控制信号，来控制</w:t>
            </w:r>
            <w:r>
              <w:rPr/>
              <w:t>MOS</w:t>
            </w:r>
            <w:r>
              <w:rPr/>
              <w:t>管的开通与关断，当</w:t>
            </w:r>
            <w:r>
              <w:rPr/>
              <w:t>PWM</w:t>
            </w:r>
            <w:r>
              <w:rPr/>
              <w:t>信号的占空比不断发生变化的时候，使得阻感负载输出的电流波形信号的上升与下降幅度也随之不断变化，通过这样的方式来控制得到我们想要输出的电流波形或者多频电流波形。</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王世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84304175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FTP</w:t>
            </w:r>
            <w:r>
              <w:rPr/>
              <w:t>的电力系统项目资料共享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以电力系统项目成果管理需求为出发点，设计一套能够科学管理多源、异构的电力系统资料文件（电力报告、电网运行图片、电能统计表格、变电站监测视频等）的组织方法，以电力系统项目为核心单元，设计并实现相应的数据库实体、电力系统项目资料管理功能，以文件传输协议（</w:t>
            </w:r>
            <w:r>
              <w:rPr/>
              <w:t>FTP</w:t>
            </w:r>
            <w:r>
              <w:rPr/>
              <w:t>）为基础（文件保存于</w:t>
            </w:r>
            <w:r>
              <w:rPr/>
              <w:t>FTP</w:t>
            </w:r>
            <w:r>
              <w:rPr/>
              <w:t>服务器上而非数据库内），采用</w:t>
            </w:r>
            <w:r>
              <w:rPr/>
              <w:t>C/S</w:t>
            </w:r>
            <w:r>
              <w:rPr/>
              <w:t>模式（</w:t>
            </w:r>
            <w:r>
              <w:rPr/>
              <w:t>C#</w:t>
            </w:r>
            <w:r>
              <w:rPr/>
              <w:t>）编程实现目标系统。</w:t>
            </w:r>
          </w:p>
          <w:p>
            <w:pPr>
              <w:pStyle w:val="Normal"/>
              <w:rPr/>
            </w:pPr>
            <w:r>
              <w:rPr>
                <w:rFonts w:eastAsia="Times New Roman"/>
              </w:rPr>
              <w:t xml:space="preserve">    </w:t>
            </w:r>
            <w:r>
              <w:rPr/>
              <w:t>考核要求：能够实现各类电力项目不同格式文件的上传、下载、查询、更新、删除等功能，文件的访问基于目录及文件级的授权进行限制。</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王永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7892467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WiFi</w:t>
            </w:r>
            <w:r>
              <w:rPr/>
              <w:t>的地热能温度监测设备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采用温度传感器、单片机、</w:t>
            </w:r>
            <w:r>
              <w:rPr/>
              <w:t>WiFi</w:t>
            </w:r>
            <w:r>
              <w:rPr/>
              <w:t>等元器件，设计一个能够实时测量全封闭的地热输送管道中的小型化温度设备，液晶屏上可显示地热的实时温度变化，采用电池或直流电源供电；编写上位机接收程序；最后形成可测试运行的原型设备。</w:t>
            </w:r>
          </w:p>
          <w:p>
            <w:pPr>
              <w:pStyle w:val="Normal"/>
              <w:rPr/>
            </w:pPr>
            <w:r>
              <w:rPr>
                <w:rFonts w:eastAsia="Times New Roman"/>
              </w:rPr>
              <w:t xml:space="preserve">    </w:t>
            </w:r>
            <w:r>
              <w:rPr/>
              <w:t>考核要求：能同时接收若干个设备反馈的测试值，数据存储在文件或数据库中均可。至少有</w:t>
            </w:r>
            <w:r>
              <w:rPr/>
              <w:t>2</w:t>
            </w:r>
            <w:r>
              <w:rPr/>
              <w:t>个原型设备可同时运行（一个测量输入温度（高）、一个测量输出温度（低）），通过</w:t>
            </w:r>
            <w:r>
              <w:rPr/>
              <w:t>WiFi</w:t>
            </w:r>
            <w:r>
              <w:rPr/>
              <w:t>传送到上位机程序中。</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王永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7892467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电容位移测量模拟电路的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采用模拟电路测量</w:t>
            </w:r>
            <w:r>
              <w:rPr/>
              <w:t>pF</w:t>
            </w:r>
            <w:r>
              <w:rPr/>
              <w:t>级电容，进而测量位移量（</w:t>
            </w:r>
            <w:r>
              <w:rPr/>
              <w:t>fF</w:t>
            </w:r>
            <w:r>
              <w:rPr/>
              <w:t>精度，</w:t>
            </w:r>
            <w:r>
              <w:rPr/>
              <w:t>um</w:t>
            </w:r>
            <w:r>
              <w:rPr/>
              <w:t>位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杨大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440412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3</w:t>
            </w: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电容位移测量数字电路的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采用数字电路测量</w:t>
            </w:r>
            <w:r>
              <w:rPr/>
              <w:t>pF</w:t>
            </w:r>
            <w:r>
              <w:rPr/>
              <w:t>级电容，进而测量位移量（</w:t>
            </w:r>
            <w:r>
              <w:rPr/>
              <w:t>fF</w:t>
            </w:r>
            <w:r>
              <w:rPr/>
              <w:t>级精度以上，</w:t>
            </w:r>
            <w:r>
              <w:rPr/>
              <w:t>um</w:t>
            </w:r>
            <w:r>
              <w:rPr/>
              <w:t>位移以下）</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杨大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440412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音圈电机位置伺服模拟电路的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采用模拟电路对音圈电机进行位置伺服控制</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杨大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440412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音圈电机位置伺服数字电路的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采用数字电路对音圈电机进行位置伺服控制</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杨大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440412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C51</w:t>
            </w:r>
            <w:r>
              <w:rPr/>
              <w:t>单片机的直流电机调速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基于单片机的脉宽调速控制系统相比于传统的模拟控制系统，具有安装过程简单、故障率低等优点。通过单片机控制直流电机的调速过程，实现一个闭环系统。使其能够实现直流电机的恒速调节。</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关珊珊</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94301136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0KV</w:t>
            </w:r>
            <w:r>
              <w:rPr/>
              <w:t>高压输电线路工频电磁场分布特征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高压架空输电线路工频电场数学模型</w:t>
            </w:r>
          </w:p>
          <w:p>
            <w:pPr>
              <w:pStyle w:val="Normal"/>
              <w:numPr>
                <w:ilvl w:val="0"/>
                <w:numId w:val="3"/>
              </w:numPr>
              <w:rPr/>
            </w:pPr>
            <w:r>
              <w:rPr/>
              <w:t>采用等效电荷法或矩量法，计算三相单回路和三相双回路输电线路的工频电磁场</w:t>
            </w:r>
          </w:p>
          <w:p>
            <w:pPr>
              <w:pStyle w:val="Normal"/>
              <w:numPr>
                <w:ilvl w:val="0"/>
                <w:numId w:val="3"/>
              </w:numPr>
              <w:rPr/>
            </w:pPr>
            <w:r>
              <w:rPr/>
              <w:t>分析工频磁场影响因素，线路负荷电流、导线的布置、几何位置等</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嵇艳鞠</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75656892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WIFI</w:t>
            </w:r>
            <w:r>
              <w:rPr/>
              <w:t>无线模块的大数据量传输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rPr>
              <w:t xml:space="preserve">    </w:t>
            </w:r>
            <w:r>
              <w:rPr/>
              <w:t>针对野外现场，无缆地震仪与数据回收平台之间距离较远，如何将远端地震仪数据有效便捷的传输至数据回收平台，最终达到</w:t>
            </w:r>
            <w:r>
              <w:rPr/>
              <w:t>1MB/S</w:t>
            </w:r>
            <w:r>
              <w:rPr/>
              <w:t>的主从机传输速度，实现地震数据基于</w:t>
            </w:r>
            <w:r>
              <w:rPr/>
              <w:t>WIFI</w:t>
            </w:r>
            <w:r>
              <w:rPr/>
              <w:t>模块的数据传输研究。</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孙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442116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FPGA</w:t>
            </w:r>
            <w:r>
              <w:rPr/>
              <w:t>的信号发生器研制</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rPr>
              <w:t xml:space="preserve">    </w:t>
            </w:r>
            <w:r>
              <w:rPr/>
              <w:t>针对可控震源控制信号开展相应的研究，开展基于</w:t>
            </w:r>
            <w:r>
              <w:rPr/>
              <w:t>FPGA</w:t>
            </w:r>
            <w:r>
              <w:rPr/>
              <w:t>模块的电路设计，目标实现一个可以自主调节频率、幅度、相位等参数的控制信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孙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442116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页岩气中多烃类气体红外光线传感器吸收池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研究烃类气体（甲烷、乙烷、丙烷）的红外吸收特性，并根据探测精度，分析计算气体吸收池相关参数，基于怀特腔原理设计气体的光学结构，利用</w:t>
            </w:r>
            <w:r>
              <w:rPr/>
              <w:t>zemax</w:t>
            </w:r>
            <w:r>
              <w:rPr/>
              <w:t>软件进行仿真，确定激光入射角度和反射镜位置</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张天瑜</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104456320</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2-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赫里奥特结构的多烃类气体传感器探头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研究烃类气体（甲烷、乙烷、丙烷）的红外吸收特性，并根据探测精度，分析计算气体吸收池相关参数，基于赫里奥特腔原理设计气体的光学结构，利用</w:t>
            </w:r>
            <w:r>
              <w:rPr/>
              <w:t>zemax</w:t>
            </w:r>
            <w:r>
              <w:rPr/>
              <w:t>软件进行仿真，确定激光入射角度和反射镜位置</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张天瑜</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104456320</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Arduino</w:t>
            </w:r>
            <w:r>
              <w:rPr/>
              <w:t>的两轮自平衡小车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57" w:hanging="357"/>
              <w:jc w:val="left"/>
              <w:rPr/>
            </w:pPr>
            <w:r>
              <w:rPr/>
              <w:t>利用陀螺仪和加速度模块获得小车的角度，通过</w:t>
            </w:r>
            <w:r>
              <w:rPr/>
              <w:t>Arduino</w:t>
            </w:r>
            <w:r>
              <w:rPr/>
              <w:t>处理数据后，控制直流电机的速度和加速度进行系统纠正，最终完成两轮小车直立行走以及小车沿着轨道进行循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周志坚</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430487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数控直流电阻箱的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57" w:hanging="357"/>
              <w:jc w:val="left"/>
              <w:rPr/>
            </w:pPr>
            <w:r>
              <w:rPr/>
              <w:t>设计并制作一种数控直流电阻箱，该电阻箱可用于直流电路中的精密电阻调节，该装置设有键盘、显示和两个引出端子（端子分正负），键盘用于设定电阻值，显示屏用于显示设定的电阻值，引出的两个端子用于模拟电阻箱的引出端子，端子之间的实际等效电阻值应为设定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周志坚</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430487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PS</w:t>
            </w:r>
            <w:r>
              <w:rPr/>
              <w:t>的航迹指示仪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57" w:hanging="357"/>
              <w:jc w:val="left"/>
              <w:rPr/>
            </w:pPr>
            <w:r>
              <w:rPr/>
              <w:t>利用</w:t>
            </w:r>
            <w:r>
              <w:rPr/>
              <w:t>GPS</w:t>
            </w:r>
            <w:r>
              <w:rPr/>
              <w:t>及相关的处理器，在显示屏上完成</w:t>
            </w:r>
            <w:r>
              <w:rPr/>
              <w:t>GPS</w:t>
            </w:r>
            <w:r>
              <w:rPr/>
              <w:t>定位、</w:t>
            </w:r>
            <w:r>
              <w:rPr/>
              <w:t>GPS</w:t>
            </w:r>
            <w:r>
              <w:rPr/>
              <w:t>测线设定、</w:t>
            </w:r>
            <w:r>
              <w:rPr/>
              <w:t>GPS</w:t>
            </w:r>
            <w:r>
              <w:rPr/>
              <w:t>循迹显示等功能</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周志坚</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430487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泵磁传感器关键参数的测试装置</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8" w:hanging="408"/>
              <w:jc w:val="left"/>
              <w:rPr>
                <w:rFonts w:ascii="宋体;SimSun" w:hAnsi="宋体;SimSun" w:cs="宋体;SimSun"/>
                <w:sz w:val="24"/>
                <w:szCs w:val="32"/>
              </w:rPr>
            </w:pPr>
            <w:r>
              <w:rPr>
                <w:rFonts w:ascii="宋体;SimSun" w:hAnsi="宋体;SimSun" w:cs="宋体;SimSun"/>
                <w:sz w:val="24"/>
                <w:szCs w:val="32"/>
              </w:rPr>
              <w:t>对已有的数字式氦光泵磁力仪进行补充，设计并且完成一整套光泵磁传感器测量装置，通过建立高频振荡电路激励灯室并应用一种应用光泵技术测试光泵磁力仪吸收室吸收比装置，</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周志坚</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430487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频率域电磁法仪器工作状态监测装置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分析频率域可控源电磁法仪器工作特点及数据基本特征，设计电源电压、</w:t>
            </w:r>
            <w:r>
              <w:rPr/>
              <w:t>GPS</w:t>
            </w:r>
            <w:r>
              <w:rPr/>
              <w:t>信号和采集数据异常（如欠压、</w:t>
            </w:r>
            <w:r>
              <w:rPr/>
              <w:t>GPS</w:t>
            </w:r>
            <w:r>
              <w:rPr/>
              <w:t>同步中断、信号中断等）监测程序（ＶＣ），制作报警装置。</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刘长胜</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4400594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Labview</w:t>
            </w:r>
            <w:r>
              <w:rPr/>
              <w:t>平台的可控源频率域电磁探测仪器虚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了解可控源频率域电磁法探测仪器</w:t>
            </w:r>
            <w:r>
              <w:rPr/>
              <w:t>JLEM</w:t>
            </w:r>
            <w:r>
              <w:rPr/>
              <w:t>的系统结构，划分主要功能模块，并在</w:t>
            </w:r>
            <w:r>
              <w:rPr/>
              <w:t>Labview</w:t>
            </w:r>
            <w:r>
              <w:rPr/>
              <w:t>软件平台下开发各功能模块组件，最终实现仪器系统的虚拟开发。要求虚拟后的仪器能够具备实际仪器系统的基本操作功能，可能正确采集和现实信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刘长胜</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4400594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MOSFET</w:t>
            </w:r>
            <w:r>
              <w:rPr/>
              <w:t>的静态参数测试平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15"/>
              <w:rPr/>
            </w:pPr>
            <w:r>
              <w:rPr/>
              <w:t>在低电压大电流的应用领域，通常需要将多支</w:t>
            </w:r>
            <w:r>
              <w:rPr/>
              <w:t>MOSFET</w:t>
            </w:r>
            <w:r>
              <w:rPr/>
              <w:t>并联使用；功率</w:t>
            </w:r>
            <w:r>
              <w:rPr/>
              <w:t>MOSFET</w:t>
            </w:r>
            <w:r>
              <w:rPr/>
              <w:t>在并联使用前，需要对其特性进行测试，只有参数偏差较小，且导通压降具有正温度才能并联使用。因此，研制一个适合于功率</w:t>
            </w:r>
            <w:r>
              <w:rPr/>
              <w:t>MOSFET</w:t>
            </w:r>
            <w:r>
              <w:rPr/>
              <w:t>参数测试的平台具有实际意义。本毕业设计需要实现以下技术指标：</w:t>
            </w:r>
          </w:p>
          <w:p>
            <w:pPr>
              <w:pStyle w:val="Normal"/>
              <w:rPr/>
            </w:pPr>
            <w:r>
              <w:rPr/>
              <w:t>1.</w:t>
            </w:r>
            <w:r>
              <w:rPr/>
              <w:t>能对静态工作电流低于</w:t>
            </w:r>
            <w:r>
              <w:rPr/>
              <w:t>20A</w:t>
            </w:r>
            <w:r>
              <w:rPr/>
              <w:t>的</w:t>
            </w:r>
            <w:r>
              <w:rPr/>
              <w:t>MOSFET</w:t>
            </w:r>
            <w:r>
              <w:rPr/>
              <w:t>的参数进行测量；</w:t>
            </w:r>
          </w:p>
          <w:p>
            <w:pPr>
              <w:pStyle w:val="Normal"/>
              <w:rPr/>
            </w:pPr>
            <w:r>
              <w:rPr/>
              <w:t>2.</w:t>
            </w:r>
            <w:r>
              <w:rPr/>
              <w:t>能测量</w:t>
            </w:r>
            <w:r>
              <w:rPr/>
              <w:t>MOSFET</w:t>
            </w:r>
            <w:r>
              <w:rPr/>
              <w:t>正向导通时导通电压与电流的对应关系；</w:t>
            </w:r>
          </w:p>
          <w:p>
            <w:pPr>
              <w:pStyle w:val="Normal"/>
              <w:rPr/>
            </w:pPr>
            <w:r>
              <w:rPr/>
              <w:t>3.</w:t>
            </w:r>
            <w:r>
              <w:rPr/>
              <w:t>能测量</w:t>
            </w:r>
            <w:r>
              <w:rPr/>
              <w:t>MOSFET</w:t>
            </w:r>
            <w:r>
              <w:rPr/>
              <w:t>反向导通时导通电压与电流的对应关系；</w:t>
            </w:r>
          </w:p>
          <w:p>
            <w:pPr>
              <w:pStyle w:val="Normal"/>
              <w:rPr/>
            </w:pPr>
            <w:r>
              <w:rPr/>
              <w:t>4.</w:t>
            </w:r>
            <w:r>
              <w:rPr/>
              <w:t>能测量反向并联体二极管导通时导通电压与电流的对应关系；</w:t>
            </w:r>
          </w:p>
          <w:p>
            <w:pPr>
              <w:pStyle w:val="Normal"/>
              <w:rPr/>
            </w:pPr>
            <w:r>
              <w:rPr/>
              <w:t>5.</w:t>
            </w:r>
            <w:r>
              <w:rPr/>
              <w:t>具有温度调节装置，能使</w:t>
            </w:r>
            <w:r>
              <w:rPr/>
              <w:t>MOSFET</w:t>
            </w:r>
            <w:r>
              <w:rPr/>
              <w:t>工作温度范围在</w:t>
            </w:r>
            <w:r>
              <w:rPr/>
              <w:t>+5°C~+70°C</w:t>
            </w:r>
            <w:r>
              <w:rPr/>
              <w:t>范围，并在此温度范围内实现对</w:t>
            </w:r>
            <w:r>
              <w:rPr/>
              <w:t>2~5</w:t>
            </w:r>
            <w:r>
              <w:rPr/>
              <w:t>项参数的测量；</w:t>
            </w:r>
          </w:p>
          <w:p>
            <w:pPr>
              <w:pStyle w:val="Normal"/>
              <w:rPr/>
            </w:pPr>
            <w:r>
              <w:rPr/>
              <w:t>6.</w:t>
            </w:r>
            <w:r>
              <w:rPr/>
              <w:t>自制测试所需的功率电压源或电流源。</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周逢道</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01920863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PWM</w:t>
            </w:r>
            <w:r>
              <w:rPr/>
              <w:t>的降压均流电路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电源模块目前正朝着模块化的方向发展，多个模块并联使用能提高输出电流；然而，模块并联运行时需要采取特殊的控制策略来保证各模块间能正常工作和输出功率较为均衡。因此，针对并联均流的目的，提出以下技术指标：</w:t>
            </w:r>
          </w:p>
          <w:p>
            <w:pPr>
              <w:pStyle w:val="Normal"/>
              <w:rPr/>
            </w:pPr>
            <w:r>
              <w:rPr/>
              <w:t>1.</w:t>
            </w:r>
            <w:r>
              <w:rPr/>
              <w:t>制作三个</w:t>
            </w:r>
            <w:r>
              <w:rPr/>
              <w:t>+12V</w:t>
            </w:r>
            <w:r>
              <w:rPr/>
              <w:t>直流输入，</w:t>
            </w:r>
            <w:r>
              <w:rPr/>
              <w:t>+5V/5A</w:t>
            </w:r>
            <w:r>
              <w:rPr/>
              <w:t>输出的</w:t>
            </w:r>
            <w:r>
              <w:rPr/>
              <w:t>BUCK</w:t>
            </w:r>
            <w:r>
              <w:rPr/>
              <w:t>电路；</w:t>
            </w:r>
          </w:p>
          <w:p>
            <w:pPr>
              <w:pStyle w:val="Normal"/>
              <w:rPr/>
            </w:pPr>
            <w:r>
              <w:rPr/>
              <w:t>2.</w:t>
            </w:r>
            <w:r>
              <w:rPr/>
              <w:t>实现三个降压</w:t>
            </w:r>
            <w:r>
              <w:rPr/>
              <w:t>BUCK</w:t>
            </w:r>
            <w:r>
              <w:rPr/>
              <w:t>电路的正常并联工作，最终输出电流不得低于</w:t>
            </w:r>
            <w:r>
              <w:rPr/>
              <w:t>+12A</w:t>
            </w:r>
            <w:r>
              <w:rPr/>
              <w:t>。</w:t>
            </w:r>
          </w:p>
          <w:p>
            <w:pPr>
              <w:pStyle w:val="Normal"/>
              <w:rPr/>
            </w:pPr>
            <w:r>
              <w:rPr/>
              <w:t>3.</w:t>
            </w:r>
            <w:r>
              <w:rPr/>
              <w:t>稳态时，实现并联均流的三个功率模块彼此间的输出功率偏差低于</w:t>
            </w:r>
            <w:r>
              <w:rPr/>
              <w:t>±</w:t>
            </w:r>
            <w:r>
              <w:rPr/>
              <w:t>30%</w:t>
            </w:r>
            <w:r>
              <w:rPr/>
              <w:t>；</w:t>
            </w:r>
          </w:p>
          <w:p>
            <w:pPr>
              <w:pStyle w:val="Normal"/>
              <w:rPr/>
            </w:pPr>
            <w:r>
              <w:rPr/>
              <w:t>4.</w:t>
            </w:r>
            <w:r>
              <w:rPr/>
              <w:t>自制</w:t>
            </w:r>
            <w:r>
              <w:rPr/>
              <w:t>BUCK</w:t>
            </w:r>
            <w:r>
              <w:rPr/>
              <w:t>电路单元中所需的电感器。</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周逢道</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01920863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相</w:t>
            </w:r>
            <w:r>
              <w:rPr/>
              <w:t>PWM</w:t>
            </w:r>
            <w:r>
              <w:rPr/>
              <w:t>整流电路的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PWM</w:t>
            </w:r>
            <w:r>
              <w:rPr/>
              <w:t>整流是一种谐波含量较小，功率因数可调的</w:t>
            </w:r>
            <w:r>
              <w:rPr/>
              <w:t>AC-DC</w:t>
            </w:r>
            <w:r>
              <w:rPr/>
              <w:t>拓扑，被广泛应用于电网无功补偿，有源电力滤波，具有低电磁干扰、低谐波需求的开关电源中。然而，</w:t>
            </w:r>
            <w:r>
              <w:rPr/>
              <w:t>PWM</w:t>
            </w:r>
            <w:r>
              <w:rPr/>
              <w:t>整流的原理及控制策略显著复杂于二极管整流和晶闸管整流。因此，</w:t>
            </w:r>
            <w:r>
              <w:rPr>
                <w:rFonts w:eastAsia="Times New Roman"/>
              </w:rPr>
              <w:t xml:space="preserve"> </w:t>
            </w:r>
            <w:r>
              <w:rPr/>
              <w:t>PWM</w:t>
            </w:r>
            <w:r>
              <w:rPr/>
              <w:t>整流技术是一项难度很高，但实际意义突出的技术。本毕业设计需要实现以下技术指标：</w:t>
            </w:r>
          </w:p>
          <w:p>
            <w:pPr>
              <w:pStyle w:val="Normal"/>
              <w:rPr/>
            </w:pPr>
            <w:r>
              <w:rPr/>
              <w:t>1.</w:t>
            </w:r>
            <w:r>
              <w:rPr/>
              <w:t>输入交流的电压范围为</w:t>
            </w:r>
            <w:r>
              <w:rPr/>
              <w:t>9V~12V</w:t>
            </w:r>
            <w:r>
              <w:rPr/>
              <w:t>，频率为</w:t>
            </w:r>
            <w:r>
              <w:rPr/>
              <w:t>50Hz</w:t>
            </w:r>
            <w:r>
              <w:rPr/>
              <w:t>；</w:t>
            </w:r>
          </w:p>
          <w:p>
            <w:pPr>
              <w:pStyle w:val="Normal"/>
              <w:rPr/>
            </w:pPr>
            <w:r>
              <w:rPr/>
              <w:t>2.</w:t>
            </w:r>
            <w:r>
              <w:rPr/>
              <w:t>输出为</w:t>
            </w:r>
            <w:r>
              <w:rPr/>
              <w:t>20V/3A</w:t>
            </w:r>
            <w:r>
              <w:rPr/>
              <w:t>直流；</w:t>
            </w:r>
          </w:p>
          <w:p>
            <w:pPr>
              <w:pStyle w:val="Normal"/>
              <w:rPr/>
            </w:pPr>
            <w:r>
              <w:rPr/>
              <w:t>3.</w:t>
            </w:r>
            <w:r>
              <w:rPr/>
              <w:t>输入电流的</w:t>
            </w:r>
            <w:r>
              <w:rPr/>
              <w:t>THD</w:t>
            </w:r>
            <w:r>
              <w:rPr/>
              <w:t>小于</w:t>
            </w:r>
            <w:r>
              <w:rPr/>
              <w:t>15%</w:t>
            </w:r>
            <w:r>
              <w:rPr/>
              <w:t>；</w:t>
            </w:r>
          </w:p>
          <w:p>
            <w:pPr>
              <w:pStyle w:val="Normal"/>
              <w:rPr/>
            </w:pPr>
            <w:r>
              <w:rPr/>
              <w:t>4.</w:t>
            </w:r>
            <w:r>
              <w:rPr/>
              <w:t>输入端功率因数在</w:t>
            </w:r>
            <w:r>
              <w:rPr/>
              <w:t>0.7~0.95</w:t>
            </w:r>
            <w:r>
              <w:rPr/>
              <w:t>的范围内可调，电流应可以超前于电压，也可以滞后于电压。</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周逢道</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01920863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2-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磁芯材料的技术参数及相关应用综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磁电互换是电力电子技术一个极为重要的环节，磁电交互特性的分析明显难于单纯电路分析，需要较高的理论基本。磁芯是磁电交换的重要载体，故对磁芯特性有助于对磁电交互的深入分析。本毕业设计需要完成以下工作：</w:t>
            </w:r>
          </w:p>
          <w:p>
            <w:pPr>
              <w:pStyle w:val="Normal"/>
              <w:rPr/>
            </w:pPr>
            <w:r>
              <w:rPr/>
              <w:t>1.</w:t>
            </w:r>
            <w:r>
              <w:rPr/>
              <w:t>研究的磁芯材料应至少包括：</w:t>
            </w:r>
            <w:r>
              <w:rPr/>
              <w:t>Mn-Zn</w:t>
            </w:r>
            <w:r>
              <w:rPr/>
              <w:t>铁氧体磁芯，</w:t>
            </w:r>
            <w:r>
              <w:rPr/>
              <w:t>Ni-Zn</w:t>
            </w:r>
            <w:r>
              <w:rPr/>
              <w:t>铁氧体磁芯，硅钢，非晶磁芯，铁粉芯</w:t>
            </w:r>
            <w:r>
              <w:rPr/>
              <w:t>(</w:t>
            </w:r>
            <w:r>
              <w:rPr/>
              <w:t>至少包含</w:t>
            </w:r>
            <w:r>
              <w:rPr/>
              <w:t>-2</w:t>
            </w:r>
            <w:r>
              <w:rPr/>
              <w:t>、</w:t>
            </w:r>
            <w:r>
              <w:rPr/>
              <w:t>-8</w:t>
            </w:r>
            <w:r>
              <w:rPr/>
              <w:t>、</w:t>
            </w:r>
            <w:r>
              <w:rPr/>
              <w:t>-14</w:t>
            </w:r>
            <w:r>
              <w:rPr/>
              <w:t>、</w:t>
            </w:r>
            <w:r>
              <w:rPr/>
              <w:t>-18</w:t>
            </w:r>
            <w:r>
              <w:rPr/>
              <w:t>、</w:t>
            </w:r>
            <w:r>
              <w:rPr/>
              <w:t>-19</w:t>
            </w:r>
            <w:r>
              <w:rPr/>
              <w:t>、</w:t>
            </w:r>
            <w:r>
              <w:rPr/>
              <w:t>-26</w:t>
            </w:r>
            <w:r>
              <w:rPr/>
              <w:t>、</w:t>
            </w:r>
            <w:r>
              <w:rPr/>
              <w:t>-30</w:t>
            </w:r>
            <w:r>
              <w:rPr/>
              <w:t>、</w:t>
            </w:r>
            <w:r>
              <w:rPr/>
              <w:t>-34</w:t>
            </w:r>
            <w:r>
              <w:rPr/>
              <w:t>、</w:t>
            </w:r>
            <w:r>
              <w:rPr/>
              <w:t>-35</w:t>
            </w:r>
            <w:r>
              <w:rPr/>
              <w:t>、</w:t>
            </w:r>
            <w:r>
              <w:rPr/>
              <w:t>-40</w:t>
            </w:r>
            <w:r>
              <w:rPr/>
              <w:t>、</w:t>
            </w:r>
            <w:r>
              <w:rPr/>
              <w:t>-45</w:t>
            </w:r>
            <w:r>
              <w:rPr/>
              <w:t>、</w:t>
            </w:r>
            <w:r>
              <w:rPr/>
              <w:t>-52</w:t>
            </w:r>
            <w:r>
              <w:rPr/>
              <w:t>类材质中的</w:t>
            </w:r>
            <w:r>
              <w:rPr/>
              <w:t>5</w:t>
            </w:r>
            <w:r>
              <w:rPr/>
              <w:t>类</w:t>
            </w:r>
            <w:r>
              <w:rPr/>
              <w:t>)</w:t>
            </w:r>
            <w:r>
              <w:rPr/>
              <w:t>，铁硅铝粉芯，高磁通密度粉芯</w:t>
            </w:r>
            <w:r>
              <w:rPr/>
              <w:t>(Fe-Ni</w:t>
            </w:r>
            <w:r>
              <w:rPr/>
              <w:t>粉芯</w:t>
            </w:r>
            <w:r>
              <w:rPr/>
              <w:t>)</w:t>
            </w:r>
            <w:r>
              <w:rPr/>
              <w:t>，坡莫合金粉芯</w:t>
            </w:r>
            <w:r>
              <w:rPr/>
              <w:t>(MPP);</w:t>
            </w:r>
          </w:p>
          <w:p>
            <w:pPr>
              <w:pStyle w:val="Normal"/>
              <w:rPr/>
            </w:pPr>
            <w:r>
              <w:rPr/>
              <w:t>2.</w:t>
            </w:r>
            <w:r>
              <w:rPr/>
              <w:t>研究的技术参数应至少包括：居里温度，饱和磁通密度，剩余磁通密度，矫顽力，磁芯损耗，工作频率范围，磁导率；</w:t>
            </w:r>
          </w:p>
          <w:p>
            <w:pPr>
              <w:pStyle w:val="Normal"/>
              <w:rPr/>
            </w:pPr>
            <w:r>
              <w:rPr/>
              <w:t>3.</w:t>
            </w:r>
            <w:r>
              <w:rPr/>
              <w:t>温度对各种磁芯材料技术参数的影响；</w:t>
            </w:r>
          </w:p>
          <w:p>
            <w:pPr>
              <w:pStyle w:val="Normal"/>
              <w:rPr/>
            </w:pPr>
            <w:r>
              <w:rPr/>
              <w:t>4.</w:t>
            </w:r>
            <w:r>
              <w:rPr/>
              <w:t>研究各种磁芯的优势应用领域；</w:t>
            </w:r>
          </w:p>
          <w:p>
            <w:pPr>
              <w:pStyle w:val="Normal"/>
              <w:rPr/>
            </w:pPr>
            <w:r>
              <w:rPr/>
              <w:t>5.</w:t>
            </w:r>
            <w:r>
              <w:rPr/>
              <w:t>各种磁芯材料的区分方法。</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周逢道</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01920863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PLC</w:t>
            </w:r>
            <w:r>
              <w:rPr/>
              <w:t>的智能交通灯控制模拟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从解放大路与岳阳街路口（次主干路与支路）以及解放大路与人民大街路口（次主干路与主干路）的高峰期调流的实际需求出发，实现</w:t>
            </w:r>
            <w:r>
              <w:rPr/>
              <w:t>2</w:t>
            </w:r>
            <w:r>
              <w:rPr/>
              <w:t>路口交通灯的实物模拟系统，使用三菱</w:t>
            </w:r>
            <w:r>
              <w:rPr/>
              <w:t>FX1N/FX2N</w:t>
            </w:r>
            <w:r>
              <w:rPr/>
              <w:t>系列</w:t>
            </w:r>
            <w:r>
              <w:rPr/>
              <w:t>PLC</w:t>
            </w:r>
            <w:r>
              <w:rPr/>
              <w:t>编写交通灯控制程序，能够智能地根据路口车辆排队情况以及主干路、次干路和支路对交通的不同贡献程度自动地调节</w:t>
            </w:r>
            <w:r>
              <w:rPr/>
              <w:t>2</w:t>
            </w:r>
            <w:r>
              <w:rPr/>
              <w:t>路口各方向的通行时间，从而达到智能地疏导交通的目的。</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程宇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54358714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用于智能家居的语音识别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以智能家居控制的语音识别为应用背景，利用嵌入式系统开发板硬件平台，设计语音识别算法程序，实现语音识别系统。</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程宇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54358714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用于智能家居的</w:t>
            </w:r>
            <w:r>
              <w:rPr/>
              <w:t>Android</w:t>
            </w:r>
            <w:r>
              <w:rPr/>
              <w:t>家庭环境监视软件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以智能家居的家庭环境监视为应用背景，设计用于移动手持终端的</w:t>
            </w:r>
            <w:r>
              <w:rPr/>
              <w:t>Android</w:t>
            </w:r>
            <w:r>
              <w:rPr/>
              <w:t>家庭环境监视软件。要求具有美观、友好的软件界面，能够实时地显示从无线设备发送来的室内空气质量、</w:t>
            </w:r>
            <w:r>
              <w:rPr/>
              <w:t>PM2.5</w:t>
            </w:r>
            <w:r>
              <w:rPr/>
              <w:t>、温度和湿度等环境参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程宇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54358714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6-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相功率因数检测电路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设计一套单相功率因数检测电路，包括电压和电流检测电路，经过信号调理电路，由控制器进行采样、滤波之后计算，有显示屏显示功率因数。</w:t>
            </w:r>
          </w:p>
          <w:p>
            <w:pPr>
              <w:pStyle w:val="Normal"/>
              <w:rPr/>
            </w:pPr>
            <w:r>
              <w:rPr/>
              <w:t>具体技术指标：电压</w:t>
            </w:r>
            <w:r>
              <w:rPr/>
              <w:t>220V</w:t>
            </w:r>
            <w:r>
              <w:rPr/>
              <w:t>，电流</w:t>
            </w:r>
            <w:r>
              <w:rPr/>
              <w:t>10A</w:t>
            </w:r>
            <w:r>
              <w:rPr/>
              <w:t>，负载特性包括感性、容性及整流型，功率因数值范围（</w:t>
            </w:r>
            <w:r>
              <w:rPr/>
              <w:t>-0.5~+0.5</w:t>
            </w:r>
            <w:r>
              <w:rPr/>
              <w:t>），精度为</w:t>
            </w:r>
            <w:r>
              <w:rPr/>
              <w:t>0.01</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李刚</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1070396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谐波分析算法设计与仿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atlab/</w:t>
            </w:r>
            <w:r>
              <w:rPr/>
              <w:t>Simulink</w:t>
            </w:r>
            <w:r>
              <w:rPr/>
              <w:t>搭建谐波分析的仿真模型，主要针对二极管、晶闸管两种整流型负载产生的谐波特性进行分析。</w:t>
            </w:r>
          </w:p>
          <w:p>
            <w:pPr>
              <w:pStyle w:val="Normal"/>
              <w:rPr/>
            </w:pPr>
            <w:r>
              <w:rPr/>
              <w:t>具体技术指标：电源为三相</w:t>
            </w:r>
            <w:r>
              <w:rPr/>
              <w:t>380V</w:t>
            </w:r>
            <w:r>
              <w:rPr/>
              <w:t>，负载电流</w:t>
            </w:r>
            <w:r>
              <w:rPr/>
              <w:t>50A</w:t>
            </w:r>
            <w:r>
              <w:rPr/>
              <w:t>，谐波次数</w:t>
            </w:r>
            <w:r>
              <w:rPr/>
              <w:t>2-50</w:t>
            </w:r>
            <w:r>
              <w:rPr/>
              <w:t>次，谐波含量精度</w:t>
            </w:r>
            <w:r>
              <w:rPr/>
              <w:t>0.1%</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李刚</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1070396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8-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磁铁悬浮装置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磁铁悬浮装置是一种经典控制系统，它控制通入线圈的电流大小，从而控制和磁体作用的磁力，达到使磁体悬浮的目的。本课题要求首先分析此系统的数学模型，设计相关参数，然后制作电流源、控制器和高度测量传感器等电子系统，最后实现控制算法，达到悬浮到期望高度的效果。</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随阳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6938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9-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负载并联放电的瞬变电磁发射机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航空瞬变电磁发射机以多匝线圈作为负载，由于负载电感较大，导致发射机关断时间长，电流过冲大，影响二次场早期数据的采集。若在关断过程中将负载线圈并联，可以大幅度减小等效电感，缩短关断时间。现拟设计负载并联放电的小功率发射机样机，要求如下：</w:t>
            </w:r>
          </w:p>
          <w:p>
            <w:pPr>
              <w:pStyle w:val="Style15"/>
              <w:numPr>
                <w:ilvl w:val="0"/>
                <w:numId w:val="2"/>
              </w:numPr>
              <w:ind w:left="312" w:hanging="283"/>
              <w:jc w:val="left"/>
              <w:rPr>
                <w:sz w:val="24"/>
                <w:szCs w:val="24"/>
              </w:rPr>
            </w:pPr>
            <w:r>
              <w:rPr>
                <w:sz w:val="24"/>
                <w:szCs w:val="24"/>
              </w:rPr>
              <w:t>设计小功率的发射机样机硬件电路，包括主电路、驱动电路、控制电路</w:t>
            </w:r>
          </w:p>
          <w:p>
            <w:pPr>
              <w:pStyle w:val="Style15"/>
              <w:numPr>
                <w:ilvl w:val="0"/>
                <w:numId w:val="2"/>
              </w:numPr>
              <w:ind w:left="312" w:hanging="283"/>
              <w:jc w:val="left"/>
              <w:rPr>
                <w:sz w:val="24"/>
                <w:szCs w:val="24"/>
              </w:rPr>
            </w:pPr>
            <w:r>
              <w:rPr>
                <w:sz w:val="24"/>
                <w:szCs w:val="24"/>
              </w:rPr>
              <w:t>编写发射机控制软件，向负载发送双极性梯形波</w:t>
            </w:r>
          </w:p>
          <w:p>
            <w:pPr>
              <w:pStyle w:val="Style15"/>
              <w:numPr>
                <w:ilvl w:val="0"/>
                <w:numId w:val="2"/>
              </w:numPr>
              <w:ind w:left="312" w:hanging="283"/>
              <w:jc w:val="left"/>
              <w:rPr>
                <w:sz w:val="24"/>
                <w:szCs w:val="24"/>
              </w:rPr>
            </w:pPr>
            <w:r>
              <w:rPr>
                <w:sz w:val="24"/>
                <w:szCs w:val="24"/>
              </w:rPr>
              <w:t>发射电流为</w:t>
            </w:r>
            <w:r>
              <w:rPr>
                <w:sz w:val="24"/>
                <w:szCs w:val="24"/>
              </w:rPr>
              <w:t>3A</w:t>
            </w:r>
          </w:p>
          <w:p>
            <w:pPr>
              <w:pStyle w:val="Style15"/>
              <w:numPr>
                <w:ilvl w:val="0"/>
                <w:numId w:val="2"/>
              </w:numPr>
              <w:ind w:left="312" w:hanging="283"/>
              <w:jc w:val="left"/>
              <w:rPr>
                <w:sz w:val="24"/>
                <w:szCs w:val="24"/>
              </w:rPr>
            </w:pPr>
            <w:r>
              <w:rPr>
                <w:sz w:val="24"/>
                <w:szCs w:val="24"/>
              </w:rPr>
              <w:t>具有恒压钳位和能量回馈功能</w:t>
            </w:r>
            <w:bookmarkStart w:id="0" w:name="_GoBack"/>
            <w:bookmarkEnd w:id="0"/>
          </w:p>
        </w:tc>
        <w:tc>
          <w:tcPr>
            <w:tcW w:w="11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rPr>
              <w:t>于生宝</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yellow"/>
              </w:rPr>
            </w:pPr>
            <w:r>
              <w:rPr>
                <w:szCs w:val="21"/>
              </w:rPr>
              <w:t>13578940257</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无功补偿</w:t>
            </w:r>
            <w:r>
              <w:rPr>
                <w:rFonts w:cs="宋体;SimSun" w:ascii="宋体;SimSun" w:hAnsi="宋体;SimSun"/>
                <w:kern w:val="0"/>
                <w:sz w:val="24"/>
              </w:rPr>
              <w:t>/</w:t>
            </w:r>
            <w:r>
              <w:rPr>
                <w:rFonts w:ascii="宋体;SimSun" w:hAnsi="宋体;SimSun" w:cs="宋体;SimSun"/>
                <w:kern w:val="0"/>
                <w:sz w:val="24"/>
              </w:rPr>
              <w:t xml:space="preserve">电能质量监管系统基础平台构建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T/CT</w:t>
            </w:r>
            <w:r>
              <w:rPr>
                <w:rFonts w:ascii="宋体;SimSun" w:hAnsi="宋体;SimSun" w:cs="宋体;SimSun"/>
                <w:kern w:val="0"/>
                <w:sz w:val="24"/>
              </w:rPr>
              <w:t>、笔记本电脑、信号调理单元和数据采集板卡构建系统硬件平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张秉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4311069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无功补偿</w:t>
            </w:r>
            <w:r>
              <w:rPr>
                <w:rFonts w:cs="宋体;SimSun" w:ascii="宋体;SimSun" w:hAnsi="宋体;SimSun"/>
                <w:kern w:val="0"/>
                <w:sz w:val="24"/>
              </w:rPr>
              <w:t>/</w:t>
            </w:r>
            <w:r>
              <w:rPr>
                <w:rFonts w:ascii="宋体;SimSun" w:hAnsi="宋体;SimSun" w:cs="宋体;SimSun"/>
                <w:kern w:val="0"/>
                <w:sz w:val="24"/>
              </w:rPr>
              <w:t>电能质量监管系统监测与分析模块</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kern w:val="0"/>
                <w:sz w:val="24"/>
              </w:rPr>
            </w:pPr>
            <w:r>
              <w:rPr>
                <w:rFonts w:ascii="宋体;SimSun" w:hAnsi="宋体;SimSun" w:cs="宋体;SimSun"/>
                <w:kern w:val="0"/>
                <w:sz w:val="24"/>
              </w:rPr>
              <w:t>无功补偿</w:t>
            </w:r>
            <w:r>
              <w:rPr>
                <w:rFonts w:cs="宋体;SimSun" w:ascii="宋体;SimSun" w:hAnsi="宋体;SimSun"/>
                <w:kern w:val="0"/>
                <w:sz w:val="24"/>
              </w:rPr>
              <w:t>/</w:t>
            </w:r>
            <w:r>
              <w:rPr>
                <w:rFonts w:ascii="宋体;SimSun" w:hAnsi="宋体;SimSun" w:cs="宋体;SimSun"/>
                <w:kern w:val="0"/>
                <w:sz w:val="24"/>
              </w:rPr>
              <w:t>电能质量参数、曲线的读取、显示、处理、分析、评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张秉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4311069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无功补偿</w:t>
            </w:r>
            <w:r>
              <w:rPr>
                <w:rFonts w:cs="宋体;SimSun" w:ascii="宋体;SimSun" w:hAnsi="宋体;SimSun"/>
                <w:kern w:val="0"/>
                <w:sz w:val="24"/>
              </w:rPr>
              <w:t>/</w:t>
            </w:r>
            <w:r>
              <w:rPr>
                <w:rFonts w:ascii="宋体;SimSun" w:hAnsi="宋体;SimSun" w:cs="宋体;SimSun"/>
                <w:kern w:val="0"/>
                <w:sz w:val="24"/>
              </w:rPr>
              <w:t xml:space="preserve">电能质量监管系统数据管理方法研究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kern w:val="0"/>
                <w:sz w:val="24"/>
              </w:rPr>
            </w:pPr>
            <w:r>
              <w:rPr>
                <w:rFonts w:ascii="宋体;SimSun" w:hAnsi="宋体;SimSun" w:cs="宋体;SimSun"/>
                <w:kern w:val="0"/>
                <w:sz w:val="24"/>
              </w:rPr>
              <w:t>无功补偿</w:t>
            </w:r>
            <w:r>
              <w:rPr>
                <w:rFonts w:cs="宋体;SimSun" w:ascii="宋体;SimSun" w:hAnsi="宋体;SimSun"/>
                <w:kern w:val="0"/>
                <w:sz w:val="24"/>
              </w:rPr>
              <w:t>/</w:t>
            </w:r>
            <w:r>
              <w:rPr>
                <w:rFonts w:ascii="宋体;SimSun" w:hAnsi="宋体;SimSun" w:cs="宋体;SimSun"/>
                <w:kern w:val="0"/>
                <w:sz w:val="24"/>
              </w:rPr>
              <w:t>电能质量历史参数、曲线的存储、管理、数据库构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张秉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4311069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3-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无功补偿</w:t>
            </w:r>
            <w:r>
              <w:rPr>
                <w:rFonts w:cs="宋体;SimSun" w:ascii="宋体;SimSun" w:hAnsi="宋体;SimSun"/>
                <w:kern w:val="0"/>
                <w:sz w:val="24"/>
              </w:rPr>
              <w:t>/</w:t>
            </w:r>
            <w:r>
              <w:rPr>
                <w:rFonts w:ascii="宋体;SimSun" w:hAnsi="宋体;SimSun" w:cs="宋体;SimSun"/>
                <w:kern w:val="0"/>
                <w:sz w:val="24"/>
              </w:rPr>
              <w:t>电能质量监管系统网络化技术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kern w:val="0"/>
                <w:sz w:val="24"/>
              </w:rPr>
            </w:pPr>
            <w:r>
              <w:rPr>
                <w:rFonts w:ascii="宋体;SimSun" w:hAnsi="宋体;SimSun" w:cs="宋体;SimSun"/>
                <w:kern w:val="0"/>
                <w:sz w:val="24"/>
              </w:rPr>
              <w:t>无功补偿</w:t>
            </w:r>
            <w:r>
              <w:rPr>
                <w:rFonts w:cs="宋体;SimSun" w:ascii="宋体;SimSun" w:hAnsi="宋体;SimSun"/>
                <w:kern w:val="0"/>
                <w:sz w:val="24"/>
              </w:rPr>
              <w:t>/</w:t>
            </w:r>
            <w:r>
              <w:rPr>
                <w:rFonts w:ascii="宋体;SimSun" w:hAnsi="宋体;SimSun" w:cs="宋体;SimSun"/>
                <w:kern w:val="0"/>
                <w:sz w:val="24"/>
              </w:rPr>
              <w:t>电能质量参数、曲线的远程测控和网络化传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张秉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4311069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4-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含分布式新能源的电力网络无功补偿优化方案及经济运行仿真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分析分布式新能源接入电力网络的仿真模型，构建电力网络，分析分布式能源接入前后系统潮流数据，分析风力发电、光伏发电等新能源接入时的无功补偿点选取、补偿容量计算，无功补偿前后的潮流数据，给出分布式能源接入系统的有效措施。几种新能源接入时的比例，分析不同接入比例时对系统经济性的影响，给出系统优化措施。结合典型模型及实际电力网的数据进行分析。</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孙淑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64431029</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Docemphasis">
    <w:name w:val="docemphasis"/>
    <w:basedOn w:val="Style13"/>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JianliStyle2">
    <w:name w:val="JianliStyle2"/>
    <w:qFormat/>
    <w:pPr>
      <w:widowControl/>
      <w:bidi w:val="0"/>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46:00Z</dcterms:created>
  <dc:creator>微软用户</dc:creator>
  <dc:description/>
  <cp:keywords/>
  <dc:language>en-US</dc:language>
  <cp:lastModifiedBy>LCS</cp:lastModifiedBy>
  <dcterms:modified xsi:type="dcterms:W3CDTF">2014-11-26T09:21:00Z</dcterms:modified>
  <cp:revision>17</cp:revision>
  <dc:subject/>
  <dc:title>2010毕业设计题目汇总表</dc:title>
</cp:coreProperties>
</file>