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  <w:tblLook w:val="04a0" w:noHBand="0" w:noVBand="1" w:firstColumn="1" w:lastRow="0" w:lastColumn="0" w:firstRow="1"/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7"/>
                <w:szCs w:val="27"/>
              </w:rPr>
              <w:t xml:space="preserve">Kcg 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关于做好</w:t>
            </w:r>
            <w:r>
              <w:rPr>
                <w:rFonts w:eastAsia="宋体" w:cs="宋体" w:ascii="宋体" w:hAnsi="宋体"/>
                <w:b/>
                <w:bCs/>
                <w:kern w:val="0"/>
                <w:sz w:val="27"/>
                <w:szCs w:val="27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届本科毕业论文（设计）成绩评定及评选校级优秀毕业论文（设计）的工作的通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39"/>
        <w:gridCol w:w="2699"/>
      </w:tblGrid>
      <w:tr>
        <w:trPr>
          <w:trHeight w:val="450" w:hRule="atLeast"/>
        </w:trPr>
        <w:tc>
          <w:tcPr>
            <w:tcW w:w="54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部门：</w:t>
            </w:r>
            <w:hyperlink r:id="rId2">
              <w:r>
                <w:rPr>
                  <w:rFonts w:ascii="宋体" w:hAnsi="宋体" w:cs="宋体"/>
                  <w:color w:val="0000FF"/>
                  <w:kern w:val="0"/>
                  <w:sz w:val="24"/>
                  <w:szCs w:val="24"/>
                  <w:u w:val="single"/>
                </w:rPr>
                <w:t>教务处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  提交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-5-24 10:13:2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字号：</w:t>
            </w:r>
            <w:hyperlink r:id="rId3">
              <w:r>
                <w:rPr>
                  <w:rFonts w:ascii="宋体" w:hAnsi="宋体" w:cs="宋体"/>
                  <w:color w:val="0000FF"/>
                  <w:kern w:val="0"/>
                  <w:sz w:val="24"/>
                  <w:szCs w:val="24"/>
                  <w:u w:val="single"/>
                </w:rPr>
                <w:t>大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hyperlink r:id="rId4">
              <w:r>
                <w:rPr>
                  <w:rFonts w:ascii="宋体" w:hAnsi="宋体" w:cs="宋体"/>
                  <w:color w:val="0000FF"/>
                  <w:kern w:val="0"/>
                  <w:sz w:val="24"/>
                  <w:szCs w:val="24"/>
                  <w:u w:val="single"/>
                </w:rPr>
                <w:t>中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hyperlink r:id="rId5">
              <w:r>
                <w:rPr>
                  <w:rFonts w:ascii="宋体" w:hAnsi="宋体" w:cs="宋体"/>
                  <w:color w:val="0000FF"/>
                  <w:kern w:val="0"/>
                  <w:sz w:val="24"/>
                  <w:szCs w:val="24"/>
                  <w:u w:val="single"/>
                </w:rPr>
                <w:t>小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                       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教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16]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各教学单位：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进一步加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届本科毕业论文（设计）教学管理，提高教学质量，迎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本科教学审核性评估，学校要求各教学单位认真做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届本科毕业论文（设计）成绩评定及推荐评选校级优秀毕业论文（设计）工作，具体事宜通知如下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、高度重视，加强领导，进一步规范成绩评定工作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论文（设计）成绩评定工作是本科毕业论文（设计）教学的关键环节，各学院务必高度重视，加强领导，明确毕业论文（设计）教学组织机构责任，形成高效管理机制，严格执行《吉林大学毕业论文（设计）教学工作管理规定》及《吉林大学关于学生独自赴校外企事业单位进行毕业论文（设计）的暂行管理办法》，规范成绩评定程序，科学、客观、公正开展成绩评定工作，进一步提高成绩评定工作质量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、加强过程管理，做好毕业论文（设计）教学成果验收工作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论文（设计）教学后期工作包括毕业论文（设计）完成情况检查、毕业论文（设计）的审阅及成果验收、学生的答辩资格审查以及答辩工作的准备等，各教学单位要做好自检工作，确保毕业论文（设计）教学的系统性与完整性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毕业论文（设计）撰写规范化管理。毕业论文（设计）属于科技论文范畴，要遵守国家或本学科通用科技论文撰写格式标准，科学引用参考文献，独立完成实验、设计及毕业论文（设计）撰写，承诺书中除已经注明引用的内容外，本论文（设计）不包含任何其他个人或集体已经发表或撰写的作品成果（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。工学部毕业生应按“吉林大学毕业论文（设计）撰写要求与书写格式”（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进行撰写，其它学部毕业论文（设计）可参照进行撰写。毕业论文（设计）使用统一封面（可在校内办公网的“教学在线”中的“下载中心”自行下载），装订为横开本，左侧装订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好审阅、答辩、成绩评定工作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教学单位要认真总结审阅、答辩、成绩评定经验，做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届毕业论文（设计）成绩评定工作。指导教师要写出客观的、具有针对性的评语，杜绝千篇一律等现象；评阅人要求副教授以上职称，在审阅论文全部资料的基础上，给出科学的评价，填写评阅人评语表（“指导教师评语”与“评阅人评语”可在校内办公网的“教学在线”中的“下载中心”自行下载）。指导教师不能兼任指导的毕业论文（设计）评阅人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教学单位要依据专业学科特点成立毕业论文（设计）答辩小组，每个答辩小组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讲师以上职称成员组成，每篇毕业论文（设计）答辩时间不得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，答辩意见要根据毕业论文（设计）的实际完成质量及答辩情况等进行综合评价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评定要根据指导教师评语、评阅人评语和答辩意见，按照评分标准客观评定，坚决杜绝人情分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届本科毕业论文（设计）答辩与成绩评定工作截止时间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、做好档案管理与建设工作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教学单位务必做好毕业论文（设计）的规范化管理和纸制材料及电子版材料的存档工作。存档文件包括：学院毕业论文（设计）领导与组织机构成员名单、制定的管理制度与实施细则、对毕业论文（设计）工作的检查监控记录、毕业论文（设计）工作总结、各专业在拟题过程中形成的文件、学生毕业论文（设计）手册、论文、设计说明书及图纸等资料、毕业论文（设计）审查、答辩、成绩评定过程中形成的材料等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四、做好毕业论文（设计）的评优工作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选方式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毕业论文（设计）的评选过程：各学院按毕业生人数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选并向学校推荐，推荐论文的“‘中国知网’学术不端检测”文字复制比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内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学校组成专家组按推荐篇目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选校级优秀毕业论文（设计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选材料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校级优秀论文（设计）评选材料包括：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毕业论文（设计）正式文稿、设计说明书、设计图纸、图表以及题目论证书、毕业论文（设计）手册、实物作品验收报告及实物照片、论文缩写文稿（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以内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版，见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等材料；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学院推荐校级优秀毕业论文（设计）的“‘中国知网’学术不端检测系统”检测报告；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学院推荐校级优秀毕业论文（设计）名单（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安排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学院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完成评选及推荐申报工作，并将纸质材料（毕业论文（设计）原文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缩写版、相关设计报告、图纸、以及“‘中国知网’学术不端检测系统”检测报告、推荐名单等）报送教务处实践教学科（中心校区行政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电子版材料发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wangshoujia@jlu.edu.cn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评选时间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选参考标准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选题：符合专业培养目标，结合实际，有利于巩固和扩大知识面，有利于综合训练与创新能力的培养；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内容：观点正确、论据充分、推理严密、计算准确，体现对所学理论知识的综合运用，具有一定的创新性及实用性；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文字表述：层次分明、表述清楚、文字简练流畅、逻辑性强；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成果具有独创性；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材料要求：所提供的材料齐全，论文符合写作的要求与格式；中文摘要简洁、高度概括；设计的图纸、图表清晰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附件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吉林大学学士学位论文（设计）承诺书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  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吉林大学本科生毕业论文（设计）撰写要求与书写格式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  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毕业论文（设计）的缩写格式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  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 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届本科生优秀毕业论文（设计）推荐表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                                 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 务 处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                               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○一六年五月二十四日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575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857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224.95pt;height:0.7pt;mso-wrap-style:none;v-text-anchor:middle;mso-position-horizontal:left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</w:t>
            </w:r>
            <w:r>
              <w:rPr/>
              <w:drawing>
                <wp:inline distT="0" distB="0" distL="0" distR="0">
                  <wp:extent cx="191135" cy="223520"/>
                  <wp:effectExtent l="0" t="0" r="0" b="0"/>
                  <wp:docPr id="2" name="图片 1" descr="http://oa.jlu.edu.cn/image/attach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http://oa.jlu.edu.cn/image/attach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7">
              <w:r>
                <w:rPr>
                  <w:rFonts w:ascii="宋体" w:hAnsi="宋体" w:cs="宋体"/>
                  <w:color w:val="0000FF"/>
                  <w:kern w:val="0"/>
                  <w:sz w:val="24"/>
                  <w:szCs w:val="24"/>
                  <w:u w:val="single"/>
                </w:rPr>
                <w:t>附件</w:t>
              </w:r>
              <w:r>
                <w:rPr>
                  <w:rFonts w:eastAsia="宋体"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1</w:t>
              </w:r>
              <w:r>
                <w:rPr>
                  <w:rFonts w:ascii="宋体" w:hAnsi="宋体" w:cs="宋体"/>
                  <w:color w:val="0000FF"/>
                  <w:kern w:val="0"/>
                  <w:sz w:val="24"/>
                  <w:szCs w:val="24"/>
                  <w:u w:val="single"/>
                </w:rPr>
                <w:t>吉林大学学士学位论文（设计）承诺书</w:t>
              </w:r>
              <w:r>
                <w:rPr>
                  <w:rFonts w:eastAsia="宋体"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.docx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8">
              <w:r>
                <w:rPr>
                  <w:rFonts w:ascii="宋体" w:hAnsi="宋体" w:cs="宋体"/>
                  <w:color w:val="0000FF"/>
                  <w:kern w:val="0"/>
                  <w:sz w:val="24"/>
                  <w:szCs w:val="24"/>
                  <w:u w:val="single"/>
                </w:rPr>
                <w:t>附件</w:t>
              </w:r>
              <w:r>
                <w:rPr>
                  <w:rFonts w:eastAsia="宋体"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2</w:t>
              </w:r>
              <w:r>
                <w:rPr>
                  <w:rFonts w:ascii="宋体" w:hAnsi="宋体" w:cs="宋体"/>
                  <w:color w:val="0000FF"/>
                  <w:kern w:val="0"/>
                  <w:sz w:val="24"/>
                  <w:szCs w:val="24"/>
                  <w:u w:val="single"/>
                </w:rPr>
                <w:t>吉林大学本科生毕业论文（设计）撰写要求与书写格式</w:t>
              </w:r>
              <w:r>
                <w:rPr>
                  <w:rFonts w:eastAsia="宋体"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.docx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9">
              <w:r>
                <w:rPr>
                  <w:rFonts w:ascii="宋体" w:hAnsi="宋体" w:cs="宋体"/>
                  <w:color w:val="0000FF"/>
                  <w:kern w:val="0"/>
                  <w:sz w:val="24"/>
                  <w:szCs w:val="24"/>
                  <w:u w:val="single"/>
                </w:rPr>
                <w:t>附件</w:t>
              </w:r>
              <w:r>
                <w:rPr>
                  <w:rFonts w:eastAsia="宋体"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3</w:t>
              </w:r>
              <w:r>
                <w:rPr>
                  <w:rFonts w:ascii="宋体" w:hAnsi="宋体" w:cs="宋体"/>
                  <w:color w:val="0000FF"/>
                  <w:kern w:val="0"/>
                  <w:sz w:val="24"/>
                  <w:szCs w:val="24"/>
                  <w:u w:val="single"/>
                </w:rPr>
                <w:t>优秀毕业论文（设计）的缩写格式</w:t>
              </w:r>
              <w:r>
                <w:rPr>
                  <w:rFonts w:eastAsia="宋体"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.docx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10">
              <w:r>
                <w:rPr>
                  <w:rFonts w:ascii="宋体" w:hAnsi="宋体" w:cs="宋体"/>
                  <w:color w:val="0000FF"/>
                  <w:kern w:val="0"/>
                  <w:sz w:val="24"/>
                  <w:szCs w:val="24"/>
                  <w:u w:val="single"/>
                </w:rPr>
                <w:t>附件</w:t>
              </w:r>
              <w:r>
                <w:rPr>
                  <w:rFonts w:eastAsia="宋体"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42016</w:t>
              </w:r>
              <w:r>
                <w:rPr>
                  <w:rFonts w:ascii="宋体" w:hAnsi="宋体" w:cs="宋体"/>
                  <w:color w:val="0000FF"/>
                  <w:kern w:val="0"/>
                  <w:sz w:val="24"/>
                  <w:szCs w:val="24"/>
                  <w:u w:val="single"/>
                </w:rPr>
                <w:t>届本科生优秀毕业论文（设计）推荐表</w:t>
              </w:r>
              <w:r>
                <w:rPr>
                  <w:rFonts w:eastAsia="宋体" w:cs="宋体" w:ascii="宋体" w:hAnsi="宋体"/>
                  <w:color w:val="0000FF"/>
                  <w:kern w:val="0"/>
                  <w:sz w:val="24"/>
                  <w:szCs w:val="24"/>
                  <w:u w:val="single"/>
                </w:rPr>
                <w:t>.docx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转发范围：各教学单位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66ff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ff990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2440e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176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2440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76b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jlu.edu.cn/infoSearch.asp?s=1&amp;t=depart&amp;k=&#25945;&#21153;&#22788;" TargetMode="External"/><Relationship Id="rId3" Type="http://schemas.openxmlformats.org/officeDocument/2006/relationships/hyperlink" Target="javascript:zoom(1);" TargetMode="External"/><Relationship Id="rId4" Type="http://schemas.openxmlformats.org/officeDocument/2006/relationships/hyperlink" Target="javascript:zoom(2);" TargetMode="External"/><Relationship Id="rId5" Type="http://schemas.openxmlformats.org/officeDocument/2006/relationships/hyperlink" Target="javascript:zoom(3);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oa.jlu.edu.cn/down.asp?id=236713&amp;fid=0" TargetMode="External"/><Relationship Id="rId8" Type="http://schemas.openxmlformats.org/officeDocument/2006/relationships/hyperlink" Target="http://oa.jlu.edu.cn/down.asp?id=236713&amp;fid=1" TargetMode="External"/><Relationship Id="rId9" Type="http://schemas.openxmlformats.org/officeDocument/2006/relationships/hyperlink" Target="http://oa.jlu.edu.cn/down.asp?id=236713&amp;fid=2" TargetMode="External"/><Relationship Id="rId10" Type="http://schemas.openxmlformats.org/officeDocument/2006/relationships/hyperlink" Target="http://oa.jlu.edu.cn/down.asp?id=236713&amp;fid=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B7E8B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446</Words>
  <Characters>2543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5:00Z</dcterms:created>
  <dc:creator>PUFF</dc:creator>
  <dc:description/>
  <dc:language>en-US</dc:language>
  <cp:lastModifiedBy>PUFF</cp:lastModifiedBy>
  <cp:lastPrinted>2016-05-30T05:33:00Z</cp:lastPrinted>
  <dcterms:modified xsi:type="dcterms:W3CDTF">2016-05-30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