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电气专业本科毕业设计题目汇总表（第三批公布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tbl>
      <w:tblPr>
        <w:tblW w:w="1000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410"/>
        <w:gridCol w:w="3686"/>
        <w:gridCol w:w="1190"/>
        <w:gridCol w:w="2070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内容简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nsoft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瞬变电磁法接地网断点诊断仿真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soft Maxwell </w:t>
            </w:r>
            <w:r>
              <w:rPr/>
              <w:t>软件正</w:t>
            </w:r>
          </w:p>
          <w:p>
            <w:pPr>
              <w:pStyle w:val="Normal"/>
              <w:rPr/>
            </w:pPr>
            <w:r>
              <w:rPr/>
              <w:t>演计算接地网瞬变电磁响应信号，通过接地网完好与存在断点两种情况的视电阻率成像图对比，说明方法的可行性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65322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重排谱时频分析方法的弱地震信号及噪声压制软件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Matlab GUI</w:t>
            </w:r>
            <w:r>
              <w:rPr/>
              <w:t>平台设计软件操作界面，通过数值模拟仿真各类地震信号，并对含噪声仿真信号进行谱重排时频分析方法进行分析。软件界面实现仿真数据显示、谱重排时频分析等功能。在软件平台实现对地震信号中的干扰噪声进行压制。提高仿真信号的信噪比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431219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可控震源仿真系统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验证可控震源系统在地下空间传播过程，通过</w:t>
            </w:r>
            <w:r>
              <w:rPr/>
              <w:t>Matlab GUI</w:t>
            </w:r>
            <w:r>
              <w:rPr/>
              <w:t>软件平台，仿真出不同地质模型下波场传播过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431219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压裂监测的微地震信号拾取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针对压裂监测过程中，地面监测信号受到环境噪声干扰大，自身能量弱的问题开展相应的弱信号拾取方面的研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442116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的渗漏探测控制软件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基于这一控制软件接收渗漏检测装置信息，进行数据处理，存储接受信息，绘制等值曲线，并记录相关测试信息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44563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imulink</w:t>
            </w:r>
            <w:r>
              <w:rPr/>
              <w:t>的伺服电动机仿真控制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Simulink</w:t>
            </w:r>
            <w:r>
              <w:rPr/>
              <w:t>对伺服电动机进行建模，对其控制方法进行仿真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666915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发电机的发电及并网运行（实验室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发电机并网的原理及条件、在实验室内实现并网、并作相应的分析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5698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ocemphasis">
    <w:name w:val="docemphasis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JianliStyle2">
    <w:name w:val="JianliStyle2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3:00Z</dcterms:created>
  <dc:creator>微软用户</dc:creator>
  <dc:description/>
  <cp:keywords/>
  <dc:language>en-US</dc:language>
  <cp:lastModifiedBy>LCS</cp:lastModifiedBy>
  <dcterms:modified xsi:type="dcterms:W3CDTF">2014-11-26T09:29:00Z</dcterms:modified>
  <cp:revision>8</cp:revision>
  <dc:subject/>
  <dc:title>2010毕业设计题目汇总表</dc:title>
</cp:coreProperties>
</file>