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关于采用“中国知网”大学生论文抄袭检测系统对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届本科毕业生毕业论文（设计）进行学术不端检测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700"/>
      </w:tblGrid>
      <w:tr>
        <w:trPr>
          <w:trHeight w:val="450" w:hRule="atLeast"/>
        </w:trPr>
        <w:tc>
          <w:tcPr>
            <w:tcW w:w="543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部门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教务处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  提交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5-19 8:39:4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号：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大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中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小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各教学单位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 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进一步提高毕业论文（设计）教学质量，规范引用文献资料，杜绝毕业论文（设计）教学过程中的捏造数据、窜改数据、剽窃等学术不端现象的发生，学校决定利用“中国知网”大学生论文抄袭检测系统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本科毕业生毕业论文（设计）进行检测，具体事宜通知如下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 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检测方式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 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检测采用学院自检与学校抽检相结合的方式。各学院先进行自检，检测结果通报全院并上报教务处，教务处对学院自检的过程及结果进行监督与检查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 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检测流程及时间安排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 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自检流程分为初检、复检与终检三个阶段。初检，各学院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本科毕业生毕业论文（设计）全部进行检测；初检不合格的论文限期修改，进行复检；复检不合格的论文限期再改，并接受终检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 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院自检时间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开始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结束。考虑各学院教学计划及教学进度的差异性，为了保证毕业论文（设计）答辩与成绩评定顺利进行，各学院可自行安排复检与终检时间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 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检测标准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 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字复制比例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（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视为合格，检测合格的论文（设计）方可参加毕业论文答辩及成绩评定，终检不合格的毕业论文（设计）不能进入答辩与成绩评定程序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 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其他说明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 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便捷快速检测论文，提高检测效率，学校要求毕业论文（设计）电子文本采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式。论文电子版的文件命名格式为“教学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”，例如：工商管理专业教学号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902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张三同学，其论文题目是《企业产品结构演化机制及优化调整》，则电子版文件名应为：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90218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产品结构演化机制及优化调整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院在终检结束后将“吉林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本科毕业生毕业论文（设计）检测报表”（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以及“吉林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本科毕业生毕业论文（设计）检测汇总表”（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电子版发送到邮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ngshoujia@jlu.edu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纸质版加盖学院公章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报送教务处实践教学科（中心校区行政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），联系人：王守佳，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1664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鉴于“中国知网”大学生论文抄袭检测系统进行了升级改版，为确保毕业论文检测工作顺利开展，学校定于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在中心校区文科实验楼微机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举办培训会，要求各学院参与检测人员必须参加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 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本科毕业生毕业论文（设计）检测报表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    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本科毕业生毕业论文（设计）检测汇总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                             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                                 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 务 处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                               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○一六年五月十九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8575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224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235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附件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届本科生毕业论文（设计）检测报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.xls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附件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：吉林大学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届本科毕业生毕业论文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设计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检测汇总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.xls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转发范围：各教学单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ff" stroked="f" o:allowincell="f" style="position:absolute;margin-left:0pt;margin-top:-0.65pt;width:415.1pt;height:0.55pt;mso-wrap-style:none;v-text-anchor:middle;mso-position-vertical:top">
                <v:fill o:detectmouseclick="t" type="solid" color2="#ff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lu.edu.cn/infoSearch.asp?s=1&amp;t=depart&amp;k=&#25945;&#21153;&#22788;" TargetMode="External"/><Relationship Id="rId3" Type="http://schemas.openxmlformats.org/officeDocument/2006/relationships/hyperlink" Target="javascript:zoom(1);" TargetMode="External"/><Relationship Id="rId4" Type="http://schemas.openxmlformats.org/officeDocument/2006/relationships/hyperlink" Target="javascript:zoom(2);" TargetMode="External"/><Relationship Id="rId5" Type="http://schemas.openxmlformats.org/officeDocument/2006/relationships/hyperlink" Target="javascript:zoom(3)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oa.jlu.edu.cn/down.asp?id=236371&amp;fid=0" TargetMode="External"/><Relationship Id="rId8" Type="http://schemas.openxmlformats.org/officeDocument/2006/relationships/hyperlink" Target="http://oa.jlu.edu.cn/down.asp?id=236371&amp;fid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1:00Z</dcterms:created>
  <dc:creator>PUFF</dc:creator>
  <dc:description/>
  <dc:language>en-US</dc:language>
  <cp:lastModifiedBy>PUFF</cp:lastModifiedBy>
  <dcterms:modified xsi:type="dcterms:W3CDTF">2016-05-27T08:41:00Z</dcterms:modified>
  <cp:revision>3</cp:revision>
  <dc:subject/>
  <dc:title/>
</cp:coreProperties>
</file>