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举办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年吉林大学大学生计算机设计竞赛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3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30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0:50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校内各教学单位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根据《国务院办公厅关于深化高等学校创新创业教育改革的实施意见》（国办发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[2015]36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号）文件要求，以及国家有关高等学校人才培养目标，造就更多的社会需要、专业本身需要，具有团队合作意识、创新创业能力、德智体美劳全面发展的人才，进一步激励大学生学习和应用计算机知识、技术、技能的兴趣和潜能，学校将于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2017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4—5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月举办吉林大学大学生计算机设计竞赛。竞赛优胜者及作品将参加省级竞赛。现将竞赛具体事宜通知如下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一、参赛对象及参赛要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2017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年在校的各专业本科生。数字媒体设计类中华优秀传统文化元素微电影组每队参赛人数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1-5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人，软件服务外包类每队参赛人数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3-5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人，其他类每队参赛人数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1-3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人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二、竞赛内容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大赛分设：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1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软件应用与开发类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2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微课与教学辅助类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3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数字媒体设计类普通组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4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数字媒体设计类专业组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5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（数字媒体设计类）动漫游戏组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6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数字媒体设计类中华优秀传统文化元素微电影组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7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数字媒体设计类中华民族文化元素组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8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软件服务外包类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9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计算机音乐创作类普通组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10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计算机音乐创作类专业组等十类组进行竞赛（作品分类详见附件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1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，软件服务外包类详见附件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1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和附件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3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三、作品要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数字媒体设计类普通组、专业组与动漫游戏组的参赛作品主题为：人与动物和谐相处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数字媒体设计类中华优秀传统文化元素微电影组作品主题为：自然遗产、文化遗产、名胜古迹；歌颂大好河山的诗词散文；优秀传统道德风尚；先秦主要哲学流派（道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/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儒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/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墨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/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法）与汉语言文学；国画、汉字书法、年画、剪纸、音乐、戏曲、曲艺（取题均在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1911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年前）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数字媒体设计类中华民族文化元素作品主题为：民族服饰；民族手工艺品以及民族建筑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四、竞赛作品提交与评审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参赛学生以团队为单位，</w:t>
      </w:r>
      <w:r>
        <w:rPr>
          <w:rFonts w:ascii="宋体" w:hAnsi="宋体" w:cs="宋体"/>
          <w:sz w:val="24"/>
          <w:szCs w:val="24"/>
          <w:shd w:fill="F6FBFF" w:val="clear"/>
        </w:rPr>
        <w:t>于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5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5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日之前，将参赛作品（要求详见附件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1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及《</w:t>
      </w:r>
      <w:r>
        <w:rPr>
          <w:rFonts w:ascii="宋体" w:hAnsi="宋体" w:cs="宋体"/>
          <w:sz w:val="24"/>
          <w:szCs w:val="24"/>
          <w:shd w:fill="F6FBFF" w:val="clear"/>
        </w:rPr>
        <w:t>吉林大学大学生计算机设计竞赛报名表》（格式详见附件</w:t>
      </w: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）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6FBFF" w:val="clear"/>
          </w:rPr>
          <w:t>，发送至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shd w:fill="F6FBFF" w:val="clear"/>
          </w:rPr>
          <w:t>zhyn@jlu.edu.cn</w:t>
        </w:r>
      </w:hyperlink>
      <w:r>
        <w:rPr>
          <w:rFonts w:ascii="宋体" w:hAnsi="宋体" w:cs="宋体"/>
          <w:color w:val="454545"/>
          <w:sz w:val="24"/>
          <w:szCs w:val="24"/>
          <w:shd w:fill="F6FBFF" w:val="clear"/>
        </w:rPr>
        <w:t>，学校于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5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10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日前评审，评审结果在校内通知公布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54545"/>
          <w:sz w:val="24"/>
          <w:szCs w:val="24"/>
          <w:shd w:fill="F6FBFF" w:val="clear"/>
        </w:rPr>
        <w:t>为方便参赛师生交流，学校开设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qq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群（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340102455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）。竞赛承办单位联系人：张宇楠（</w:t>
      </w:r>
      <w:r>
        <w:rPr>
          <w:rFonts w:ascii="宋体" w:hAnsi="宋体" w:cs="宋体"/>
          <w:sz w:val="24"/>
          <w:szCs w:val="24"/>
          <w:shd w:fill="F6FBFF" w:val="clear"/>
        </w:rPr>
        <w:t>公共计算机教学与研究中心）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，电话：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0431-85167812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；唐海亨（教务处），电话：</w:t>
      </w:r>
      <w:r>
        <w:rPr>
          <w:rFonts w:eastAsia="宋体" w:cs="宋体" w:ascii="宋体" w:hAnsi="宋体"/>
          <w:color w:val="454545"/>
          <w:sz w:val="24"/>
          <w:szCs w:val="24"/>
          <w:shd w:fill="F6FBFF" w:val="clear"/>
        </w:rPr>
        <w:t>18504313618</w:t>
      </w:r>
      <w:r>
        <w:rPr>
          <w:rFonts w:ascii="宋体" w:hAnsi="宋体" w:cs="宋体"/>
          <w:color w:val="454545"/>
          <w:sz w:val="24"/>
          <w:szCs w:val="24"/>
          <w:shd w:fill="F6FB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附件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1.</w:t>
      </w:r>
      <w:r>
        <w:rPr>
          <w:rFonts w:ascii="宋体" w:hAnsi="宋体" w:cs="宋体"/>
          <w:sz w:val="24"/>
          <w:szCs w:val="24"/>
          <w:shd w:fill="F6FBFF" w:val="clear"/>
        </w:rPr>
        <w:t>作品分类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8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.</w:t>
      </w:r>
      <w:r>
        <w:rPr>
          <w:rFonts w:ascii="宋体" w:hAnsi="宋体" w:cs="宋体"/>
          <w:sz w:val="24"/>
          <w:szCs w:val="24"/>
          <w:shd w:fill="F6FBFF" w:val="clear"/>
        </w:rPr>
        <w:t>报名表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8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3.</w:t>
      </w:r>
      <w:r>
        <w:rPr>
          <w:rFonts w:ascii="宋体" w:hAnsi="宋体" w:cs="宋体"/>
          <w:sz w:val="24"/>
          <w:szCs w:val="24"/>
          <w:shd w:fill="F6FBFF" w:val="clear"/>
        </w:rPr>
        <w:t>软件服务外包类要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8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教 务 处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8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30</w:t>
      </w:r>
      <w:r>
        <w:rPr>
          <w:rFonts w:ascii="宋体" w:hAnsi="宋体" w:cs="宋体"/>
          <w:sz w:val="24"/>
          <w:szCs w:val="24"/>
          <w:shd w:fill="F6FBFF" w:val="clear"/>
        </w:rPr>
        <w:t>日  </w:t>
      </w:r>
    </w:p>
    <w:p>
      <w:pPr>
        <w:pStyle w:val="Normal"/>
        <w:keepNext w:val="false"/>
        <w:keepLines w:val="false"/>
        <w:widowControl/>
        <w:pBdr>
          <w:top w:val="single" w:sz="6" w:space="10" w:color="A9D5FF"/>
          <w:left w:val="single" w:sz="6" w:space="13" w:color="A9D5FF"/>
          <w:bottom w:val="single" w:sz="6" w:space="22" w:color="A9D5FF"/>
          <w:right w:val="single" w:sz="6" w:space="13" w:color="A9D5FF"/>
        </w:pBdr>
        <w:shd w:fill="F6FBFF" w:val="clear"/>
        <w:spacing w:lineRule="atLeast" w:line="23" w:before="0" w:after="18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Tahoma" w:hAnsi="Tahoma" w:cs="Tahoma" w:eastAsia="Tahoma"/>
          <w:sz w:val="18"/>
          <w:szCs w:val="18"/>
          <w:shd w:fill="F6FBFF" w:val="clear"/>
        </w:rPr>
        <w:t>相关图片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7597"/>
      </w:tblGrid>
      <w:tr>
        <w:trPr/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 xml:space="preserve">附件： 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作品分类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x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报名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x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软件服务外包类要求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z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2;&#21457;&#36865;&#33267;zhyn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1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