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公布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年本科生考试选拔转专业面试名单及面试要求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4:50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各教学单位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本科学生考试选拔转专业经过考试选拔、二次征集志愿，目前面试人选已经全部确定，共有以下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803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名学生可以参加学院面试（名单见附件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），请各单位在规定的时间内组织学生面试，以确保学生尽快转到新专业学习。现将面试要求及时间安排通知如下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接收学院组织相关学科教授专家组对建议人选（面试名单人选）进行面试，面试时注重考察学生学习新专业的潜在能力和特殊专长，采取现场评分的方式进行有序评定。学院根据学生转专业考试成绩和面试表现评定出综合推荐成绩，综合推荐成绩中转专业考试成绩占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60%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，面试成绩占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40%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。学院按照接收计划和综合推荐成绩确定拟录取人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根据工作安排，现要求各学院面试工作在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日前进行，请各单位提前两天将面试时间、地点报教务处教务科，同时领取《吉林大学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6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级本科学生转专业审批表》。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日中午下班前将面试结果（附件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）纸版报教务处教务科，电子版发送至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wangyf@jlu.edu.cn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各学院面试时间、地点将由教务处统一在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6FBFF" w:val="clear"/>
          </w:rPr>
          <w:t>http://jwc.jlu.edu.cn/</w:t>
        </w:r>
      </w:hyperlink>
      <w:r>
        <w:rPr>
          <w:rFonts w:ascii="宋体" w:hAnsi="宋体" w:cs="宋体"/>
          <w:color w:val="000000"/>
          <w:sz w:val="24"/>
          <w:szCs w:val="24"/>
          <w:shd w:fill="F6FBFF" w:val="clear"/>
        </w:rPr>
        <w:t>（吉林大学教学信息网）公布，请有关单位及面试学生及时关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领取审批表和上报面试时间、地点联系人：王老师，电话：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85166415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转专业考试面试总名单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考试选拔转专业面试录取情况表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 xml:space="preserve">   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年本科生转专业考试面试总名单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年考试选拔转专业面试录取情况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6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