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仪器专业毕业设计分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王智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刘杰、田宝凤、千承辉、于永（秘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张鹏飞、江泽安、朱世杰、李佩龙、郭强、陈杰、王松、马瑞琪、陈楠楠、韩晓惠、王悦、王楠、张扬、薛琳、时洪宇、王泽尉、杨海川、陈思宇、姜晓岑、张爱哲、曹曦元、李军、赵丙坤、姜小军、孙浩源、刘征宇、董晓明、郭有为、肖欢、张磊（校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地质宫</w:t>
      </w:r>
      <w:r>
        <w:rPr>
          <w:sz w:val="28"/>
          <w:szCs w:val="28"/>
        </w:rPr>
        <w:t>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邱春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李冶、朱凯光、李春生、杨光（秘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黄键、王文应、蔡昕、杨庆云、王超、王超、李帅、王春泽、李笑坤、杨文辉、曾新森、杜尚宇、卜凌霄、刘雪峰、韩冬月、程俊峰、吕超林、马旭漪、王宏伟、胡进存、陈赫、杨宇、陈文洋、郑瀛、李凤婷、王娅男、吕扬、陈飞鹏、刘洋（校外）、吕超林（校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地质宫</w:t>
      </w:r>
      <w:r>
        <w:rPr>
          <w:sz w:val="28"/>
          <w:szCs w:val="28"/>
        </w:rPr>
        <w:t>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：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凌振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刘光达、李肃义、林婷婷、辛毅（秘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蒋琪、郑浩田、杨庆雨、张鹏、周鹤、郭昌华、高宁、周润东、郭红丽、李龙、于锡锰、李庆运、乔博言、徐壮、马冰、赵熙、王颖、李建锋、林清生、王伟蘋、肖尧、许鹏、贾超、徐奡澍、刘岩、那娜、曹英英、方远韬、宋晓敏（校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地质宫</w:t>
      </w:r>
      <w:r>
        <w:rPr>
          <w:sz w:val="28"/>
          <w:szCs w:val="28"/>
        </w:rPr>
        <w:t>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9:00Z</dcterms:created>
  <dc:creator>微软用户</dc:creator>
  <dc:description/>
  <cp:keywords/>
  <dc:language>en-US</dc:language>
  <cp:lastModifiedBy>微软用户</cp:lastModifiedBy>
  <cp:lastPrinted>2013-03-04T15:30:00Z</cp:lastPrinted>
  <dcterms:modified xsi:type="dcterms:W3CDTF">2012-03-03T08:13:00Z</dcterms:modified>
  <cp:revision>5</cp:revision>
  <dc:subject/>
  <dc:title>仪器专业毕业设计分组</dc:title>
</cp:coreProperties>
</file>