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88"/>
      </w:tblGrid>
      <w:tr>
        <w:trPr/>
        <w:tc>
          <w:tcPr>
            <w:tcW w:w="7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关于组织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级新生入学英语分级测试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教务处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  提交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-8-22 14:41: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大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中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小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教学单位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根据学校的有关要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级新生入学后仍然实行大学英语分级教学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新生入学英语分级测试时间定于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期日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在全校中心校区、东区、南湖校区统一进行。本次英语分级测试工作由教务处、校区教务办公室、公共外语教育学院及各学院联合组织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sz w:val="18"/>
                <w:szCs w:val="18"/>
              </w:rPr>
              <w:t>现将考试安排组织工作的有关事宜通知如下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由公共外语教育学院组织命题、试卷印刷及评卷工作；并向各校区派出一名负责人，负责试题解释、试卷分发、收集及听力等组织工作；与校区教务办沟通落实考试中的相关事宜，同时负责安排正监考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副监考由学生所在学院承担，请各有关单位在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前将正、副监考名单报到监考所在校区教务办，由校区教务办具体落实各考场监考人员和安排本校区学生的考场，并在考前将监考人员名单发到各有关部门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考试地点在考生所在校区，各学院组织学生按要求参加考试。请各学院教学副院长充分重视，亲自主抓，配合并安排好本次考试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测试试题分为必答题和附加题两部分 ，必答题全部为客观选择题，总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实行计算机阅卷。附加题不计入总成绩，考生必须自带</w:t>
            </w:r>
            <w:r>
              <w:rPr>
                <w:rFonts w:eastAsia="宋体" w:cs="宋体" w:ascii="宋体" w:hAnsi="宋体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sz w:val="18"/>
                <w:szCs w:val="18"/>
              </w:rPr>
              <w:t>铅笔，中性笔。学生凭教学号证明提前十五分钟入场，请各学院务必通知学生做好准备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英语以外的其他语种学生不参加分级测试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公共外语教育学院考务办公室电话：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5166292 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考试阅卷结束后在校内办公网上通知入选二级班名单及课程表，请各学院及时通知相关学生。 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            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  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                                  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务处 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                 </w:t>
            </w:r>
            <w:r>
              <w:rPr>
                <w:rFonts w:ascii="宋体" w:hAnsi="宋体" w:cs="宋体"/>
                <w:sz w:val="18"/>
                <w:szCs w:val="18"/>
              </w:rPr>
              <w:t>公共外语教育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                               </w:t>
            </w:r>
            <w:r>
              <w:rPr>
                <w:rFonts w:ascii="宋体" w:hAnsi="宋体" w:cs="宋体"/>
                <w:sz w:val="18"/>
                <w:szCs w:val="18"/>
              </w:rPr>
              <w:t>二〇一六年八月二十三日</w:t>
            </w:r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15" w:color="B586FE"/>
          <w:right w:val="single" w:sz="6" w:space="15" w:color="B586FE"/>
        </w:pBdr>
        <w:shd w:fill="EEE3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shd w:fill="EEE3FF" w:val="clear"/>
          <w:lang w:val="en-US" w:eastAsia="zh-CN" w:bidi="ar"/>
        </w:rPr>
        <w:t>转发范围：各教学单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http://oa.jlu.edu.cn/cache/20168/javascript:zoom(1);" TargetMode="External"/><Relationship Id="rId4" Type="http://schemas.openxmlformats.org/officeDocument/2006/relationships/hyperlink" Target="http://oa.jlu.edu.cn/cache/20168/javascript:zoom(2);" TargetMode="External"/><Relationship Id="rId5" Type="http://schemas.openxmlformats.org/officeDocument/2006/relationships/hyperlink" Target="http://oa.jlu.edu.cn/cache/20168/javascript:zoom(3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3T0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