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电气专业本科毕业设计题目汇总表（补充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color w:val="FF0000"/>
          <w:sz w:val="28"/>
          <w:szCs w:val="21"/>
        </w:rPr>
      </w:pPr>
      <w:r>
        <w:rPr>
          <w:b/>
          <w:color w:val="FF0000"/>
          <w:sz w:val="28"/>
          <w:szCs w:val="21"/>
        </w:rPr>
      </w:r>
    </w:p>
    <w:tbl>
      <w:tblPr>
        <w:tblW w:w="10009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2410"/>
        <w:gridCol w:w="3686"/>
        <w:gridCol w:w="1190"/>
        <w:gridCol w:w="2070"/>
      </w:tblGrid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目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内容简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安卓系统下无线热点信息管理设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开安卓系统移动设备上无线热点（有热点名称、密码），设计一</w:t>
            </w:r>
            <w:r>
              <w:rPr/>
              <w:t>AAP</w:t>
            </w:r>
            <w:r>
              <w:rPr/>
              <w:t>软件，完成对接入热点的客户端信息（客户端的物理地址、在无线热点端登记的用户名称、联系方式等名片信息），要求管理的客户量不少于</w:t>
            </w:r>
            <w:r>
              <w:rPr/>
              <w:t>30</w:t>
            </w:r>
            <w:r>
              <w:rPr/>
              <w:t>个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清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6638929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测斜设备研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用电子陀螺仪、加速度传感器、单片计算机等设计一款简易的测斜设备。</w:t>
            </w:r>
          </w:p>
          <w:p>
            <w:pPr>
              <w:pStyle w:val="Normal"/>
              <w:rPr/>
            </w:pPr>
            <w:r>
              <w:rPr/>
              <w:t>能显示方位角、倾斜角等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清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686638929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客户用电无功功率动态补偿方法研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大用电客户负载动态变化，采用大用电客户节点电气信息采集、分析、实施完成无功功率的补偿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清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686638929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能质量监控设备研制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三相电压、电流、温度的信息高速、高精度的采集、传输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清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66389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ocemphasis">
    <w:name w:val="docemphasis"/>
    <w:basedOn w:val="Style13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JianliStyle2">
    <w:name w:val="JianliStyle2"/>
    <w:qFormat/>
    <w:pPr>
      <w:widowControl/>
      <w:bidi w:val="0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54:00Z</dcterms:created>
  <dc:creator>微软用户</dc:creator>
  <dc:description/>
  <dc:language>en-US</dc:language>
  <cp:lastModifiedBy>LCS</cp:lastModifiedBy>
  <dcterms:modified xsi:type="dcterms:W3CDTF">2014-11-27T05:57:00Z</dcterms:modified>
  <cp:revision>3</cp:revision>
  <dc:subject/>
  <dc:title>2010毕业设计题目汇总表</dc:title>
</cp:coreProperties>
</file>