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  <w:u w:val="single"/>
        </w:rPr>
        <w:t>检测技术及自动化装置</w:t>
      </w:r>
      <w:r>
        <w:rPr/>
        <w:t>专业硕士研究生导师情况表</w:t>
      </w:r>
    </w:p>
    <w:tbl>
      <w:tblPr>
        <w:tblW w:w="15834" w:type="dxa"/>
        <w:jc w:val="left"/>
        <w:tblInd w:w="-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541"/>
        <w:gridCol w:w="637"/>
        <w:gridCol w:w="685"/>
        <w:gridCol w:w="570"/>
        <w:gridCol w:w="1080"/>
        <w:gridCol w:w="720"/>
        <w:gridCol w:w="1260"/>
        <w:gridCol w:w="3609"/>
        <w:gridCol w:w="171"/>
        <w:gridCol w:w="877"/>
        <w:gridCol w:w="810"/>
        <w:gridCol w:w="2453"/>
        <w:gridCol w:w="540"/>
        <w:gridCol w:w="1011"/>
      </w:tblGrid>
      <w:tr>
        <w:trPr>
          <w:trHeight w:val="3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</w:tr>
      <w:tr>
        <w:trPr>
          <w:trHeight w:val="3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程德福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0208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0800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弱信号检测与智能仪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于滞留时间差检测与级联闭环自驱动的磁通门传感器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轮发电机转自温度检测系统研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军装备预研（涉密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典型环境磁场时空分布特性实验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筹</w:t>
            </w:r>
          </w:p>
          <w:p>
            <w:pPr>
              <w:pStyle w:val="Normal"/>
              <w:spacing w:lineRule="atLeast" w:line="240"/>
              <w:ind w:left="-2" w:right="-78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筹</w:t>
            </w:r>
          </w:p>
          <w:p>
            <w:pPr>
              <w:pStyle w:val="Normal"/>
              <w:spacing w:lineRule="atLeast" w:line="240"/>
              <w:ind w:left="-2" w:right="-78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东北电网公司云峰电厂</w:t>
            </w:r>
          </w:p>
          <w:p>
            <w:pPr>
              <w:pStyle w:val="Normal"/>
              <w:spacing w:lineRule="atLeast" w:line="240"/>
              <w:ind w:left="-2" w:right="-78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大学合作</w:t>
            </w:r>
          </w:p>
          <w:p>
            <w:pPr>
              <w:pStyle w:val="Normal"/>
              <w:spacing w:lineRule="atLeast" w:line="240"/>
              <w:ind w:left="-2" w:right="-78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海微系统所合作</w:t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</w:tr>
      <w:tr>
        <w:trPr>
          <w:trHeight w:val="14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5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感器原理及其应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航磁矢量测量关键技术研究及样机研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AA06A20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约</w:t>
            </w: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</w:t>
            </w:r>
            <w:r>
              <w:rPr>
                <w:rFonts w:eastAsia="仿宋_GB2312"/>
                <w:color w:val="000000"/>
                <w:sz w:val="24"/>
              </w:rPr>
              <w:t>863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子课题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2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凌振宝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感器数字化智能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航磁矢量测量关键技术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导联心电无袖带血压多参数监测系统研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0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子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省重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李肃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.1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23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6887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数字信号处理、医疗电子仪器设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便携式运动量－血糖监测仪的关键技术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糖尿病自动干预治疗系统的关键技术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0338045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05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技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王言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23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0442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弱磁信号检测、地球电磁探测仪器、数字信号处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反馈式宽频带磁感应传感器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吊舱式直升机航空电磁接收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基于“单磁芯双原理”的超宽频弱磁信号检测方法研究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多功能地下管线测漏仪的研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904053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color w:val="000000"/>
                <w:sz w:val="18"/>
                <w:szCs w:val="18"/>
              </w:rPr>
              <w:t>2006AA06A205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0060445213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  <w:t>国家自然基金</w:t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  <w:t>科技部（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rPr>
                <w:color w:val="000000"/>
              </w:rPr>
            </w:pPr>
            <w:r>
              <w:rPr>
                <w:color w:val="000000"/>
              </w:rPr>
              <w:t>云峰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微软用户</dc:creator>
  <dc:description/>
  <cp:keywords/>
  <dc:language>en-US</dc:language>
  <cp:lastModifiedBy>YlmF</cp:lastModifiedBy>
  <dcterms:modified xsi:type="dcterms:W3CDTF">2012-03-19T09:25:00Z</dcterms:modified>
  <cp:revision>12</cp:revision>
  <dc:subject/>
  <dc:title>2010年检测技术及自动化装置专业硕士研究生导师情况表</dc:title>
</cp:coreProperties>
</file>