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2015</w:t>
      </w:r>
      <w:r>
        <w:rPr>
          <w:b/>
          <w:sz w:val="28"/>
          <w:szCs w:val="28"/>
        </w:rPr>
        <w:t>年电气专业本科毕业设计题目汇总表第一批公布</w:t>
      </w:r>
    </w:p>
    <w:p>
      <w:pPr>
        <w:pStyle w:val="Normal"/>
        <w:numPr>
          <w:ilvl w:val="0"/>
          <w:numId w:val="0"/>
        </w:numPr>
        <w:jc w:val="left"/>
        <w:outlineLvl w:val="0"/>
        <w:rPr>
          <w:b/>
          <w:b/>
          <w:color w:val="FF0000"/>
          <w:sz w:val="28"/>
          <w:szCs w:val="21"/>
        </w:rPr>
      </w:pPr>
      <w:r>
        <w:rPr>
          <w:b/>
          <w:color w:val="FF0000"/>
          <w:sz w:val="28"/>
          <w:szCs w:val="21"/>
        </w:rPr>
      </w:r>
    </w:p>
    <w:tbl>
      <w:tblPr>
        <w:tblW w:w="9781" w:type="dxa"/>
        <w:jc w:val="left"/>
        <w:tblInd w:w="-737" w:type="dxa"/>
        <w:tblLayout w:type="fixed"/>
        <w:tblCellMar>
          <w:top w:w="0" w:type="dxa"/>
          <w:left w:w="28" w:type="dxa"/>
          <w:bottom w:w="0" w:type="dxa"/>
          <w:right w:w="28" w:type="dxa"/>
        </w:tblCellMar>
      </w:tblPr>
      <w:tblGrid>
        <w:gridCol w:w="425"/>
        <w:gridCol w:w="2410"/>
        <w:gridCol w:w="3686"/>
        <w:gridCol w:w="1038"/>
        <w:gridCol w:w="2222"/>
      </w:tblGrid>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内容简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w:t>
            </w:r>
            <w:r>
              <w:rPr/>
              <w:t>类功率放大器设计与制作</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w:t>
            </w:r>
            <w:r>
              <w:rPr/>
              <w:t>类功率放大器是一种效率较高的开关类放大器。本题目要求设计一个工作频率</w:t>
            </w:r>
            <w:r>
              <w:rPr/>
              <w:t>1MHz</w:t>
            </w:r>
            <w:r>
              <w:rPr/>
              <w:t>左右的</w:t>
            </w:r>
            <w:r>
              <w:rPr/>
              <w:t>E</w:t>
            </w:r>
            <w:r>
              <w:rPr/>
              <w:t>类功放，输出功率不小于</w:t>
            </w:r>
            <w:r>
              <w:rPr/>
              <w:t>30W</w:t>
            </w:r>
            <w:r>
              <w:rPr/>
              <w:t>。完成电路的仿真、</w:t>
            </w:r>
            <w:r>
              <w:rPr/>
              <w:t>PCB</w:t>
            </w:r>
            <w:r>
              <w:rPr/>
              <w:t>板设计、制作与调试等工作。</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李春生</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3944886798</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原子荧光光谱仪中</w:t>
            </w:r>
            <w:r>
              <w:rPr/>
              <w:t>DMD</w:t>
            </w:r>
            <w:r>
              <w:rPr/>
              <w:t>控制软件设计与开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数字微镜</w:t>
            </w:r>
            <w:r>
              <w:rPr/>
              <w:t>DMD</w:t>
            </w:r>
            <w:r>
              <w:rPr/>
              <w:t>应用于原子荧光光谱仪是当前较新的研究领域。本题目要求开发上位机程序，控制</w:t>
            </w:r>
            <w:r>
              <w:rPr/>
              <w:t>DMD</w:t>
            </w:r>
            <w:r>
              <w:rPr/>
              <w:t>的翻转与图像显，设置测量的谱线及线宽，实现光谱图像数据的读取、绘制与分析等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李春生</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86798</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二极管箍位三电平逆变器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多电平技术是一种能够降低单支功率管电压等级和提升输出正弦波质量的技术，包括二极管箍位、电容箍位和桥路级联三种形式。桥路级联中各级电源具有高的瞬变共模电压变化率，电容箍位中需要辅助电路实现电容的均压。而二极管箍位能很好的克服这些不足。三电平是多电平技术的最基础形式。对二极管箍位三电平逆变器进行研究，有助于了解功率管的电压应力及输出波形的特点。设计一个小功率原理样机，实现以下指标为：</w:t>
            </w:r>
          </w:p>
          <w:p>
            <w:pPr>
              <w:pStyle w:val="Normal"/>
              <w:rPr/>
            </w:pPr>
            <w:r>
              <w:rPr/>
              <w:t>1.</w:t>
            </w:r>
            <w:r>
              <w:rPr/>
              <w:t>逆变器采用二极管箍位三电平拓扑；</w:t>
            </w:r>
          </w:p>
          <w:p>
            <w:pPr>
              <w:pStyle w:val="Normal"/>
              <w:rPr/>
            </w:pPr>
            <w:r>
              <w:rPr/>
              <w:t>2.</w:t>
            </w:r>
            <w:r>
              <w:rPr/>
              <w:t>自制两级</w:t>
            </w:r>
            <w:r>
              <w:rPr/>
              <w:t>12V/2A</w:t>
            </w:r>
            <w:r>
              <w:rPr/>
              <w:t>电源，电源由</w:t>
            </w:r>
            <w:r>
              <w:rPr/>
              <w:t>220V</w:t>
            </w:r>
            <w:r>
              <w:rPr/>
              <w:t>交流供电，效率需高于</w:t>
            </w:r>
            <w:r>
              <w:rPr/>
              <w:t>75%</w:t>
            </w:r>
            <w:r>
              <w:rPr/>
              <w:t>；</w:t>
            </w:r>
          </w:p>
          <w:p>
            <w:pPr>
              <w:pStyle w:val="Normal"/>
              <w:rPr/>
            </w:pPr>
            <w:r>
              <w:rPr/>
              <w:t>3.</w:t>
            </w:r>
            <w:r>
              <w:rPr/>
              <w:t>独立设计控制电路；</w:t>
            </w:r>
          </w:p>
          <w:p>
            <w:pPr>
              <w:pStyle w:val="Normal"/>
              <w:rPr/>
            </w:pPr>
            <w:r>
              <w:rPr/>
              <w:t>4.</w:t>
            </w:r>
            <w:r>
              <w:rPr/>
              <w:t>输出正弦波频率</w:t>
            </w:r>
            <w:r>
              <w:rPr/>
              <w:t>400Hz</w:t>
            </w:r>
            <w:r>
              <w:rPr/>
              <w:t>，电流大于</w:t>
            </w:r>
            <w:r>
              <w:rPr/>
              <w:t>1A</w:t>
            </w: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孙彩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019208853</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双闭环瞬变电磁发射机的</w:t>
            </w:r>
            <w:r>
              <w:rPr/>
              <w:t>FPGA</w:t>
            </w:r>
            <w:r>
              <w:rPr/>
              <w:t>控制器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在现有瞬变电磁发射机的基础上，研制瞬变电磁发射机双闭环控制系统。基于目前瞬变电磁发射机主控制板，对现有程序进行改进，加入双闭环控制，使仪器系统上电设置好参数后能自动工作。并且对现有程序进行改进，尤其对现有的波形采集显示程序进行改进。熟练的使用</w:t>
            </w:r>
            <w:r>
              <w:rPr/>
              <w:t>FPGA</w:t>
            </w:r>
            <w:r>
              <w:rPr/>
              <w:t>进行控制，最终可以使发射机系统在野外稳定可靠的工作。</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王世隆</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84304175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瞬变电磁发射机的</w:t>
            </w:r>
            <w:r>
              <w:rPr/>
              <w:t>FPGA</w:t>
            </w:r>
            <w:r>
              <w:rPr/>
              <w:t>串口数据传输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在现有瞬变电磁发射机的基础上，通过上位机软件</w:t>
            </w:r>
            <w:r>
              <w:rPr/>
              <w:t>LabVIEW</w:t>
            </w:r>
            <w:r>
              <w:rPr/>
              <w:t>的串口，给</w:t>
            </w:r>
            <w:r>
              <w:rPr/>
              <w:t>FPGA</w:t>
            </w:r>
            <w:r>
              <w:rPr/>
              <w:t>发送数据，</w:t>
            </w:r>
            <w:r>
              <w:rPr/>
              <w:t>FPGA</w:t>
            </w:r>
            <w:r>
              <w:rPr/>
              <w:t>进行串口数据解析，把上位机设置的参数解析回来并对发射机设置好、要求熟练的使用</w:t>
            </w:r>
            <w:r>
              <w:rPr/>
              <w:t>FPGA</w:t>
            </w:r>
            <w:r>
              <w:rPr/>
              <w:t>的串口功能，并能进行串口数据解析，然后修改发射参数，最终可以使发射机系统在野外稳定可靠的工作。</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王世隆</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84304175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瞬变电磁发射机的电源和风冷控制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瞬变电磁发射机电源控制及风冷控制：电源使用</w:t>
            </w:r>
            <w:r>
              <w:rPr/>
              <w:t>VICOR</w:t>
            </w:r>
            <w:r>
              <w:rPr/>
              <w:t>公司的</w:t>
            </w:r>
            <w:r>
              <w:rPr/>
              <w:t>DC-DC</w:t>
            </w:r>
            <w:r>
              <w:rPr/>
              <w:t>模块，可以通过调节电位器来改变输出电压，在野外系统通过</w:t>
            </w:r>
            <w:r>
              <w:rPr/>
              <w:t>PC</w:t>
            </w:r>
            <w:r>
              <w:rPr/>
              <w:t>机的串口来对电源进行设置，所以使用上位机软件</w:t>
            </w:r>
            <w:r>
              <w:rPr/>
              <w:t>LabVIEW</w:t>
            </w:r>
            <w:r>
              <w:rPr/>
              <w:t>，对下位机单片机进行串口发送命令，从而控制电源输出电压。</w:t>
            </w:r>
            <w:r>
              <w:rPr/>
              <w:t>DC-DC</w:t>
            </w:r>
            <w:r>
              <w:rPr/>
              <w:t>模块在大功率工作时会发热，所以需要风扇来进行散热，电源中需要有一个风冷设施，在温度过高时打开风扇进行散热，课题需要把温度测出来，如果高于设置温度风扇就启动。</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王世隆</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84304175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QUID</w:t>
            </w:r>
            <w:r>
              <w:rPr/>
              <w:t>时间域电磁探测系统发射机慢关断及整形电路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QUID</w:t>
            </w:r>
            <w:r>
              <w:rPr/>
              <w:t>的时间域电磁探测系统采用灵敏度极高的超导量子干涉器件，用于深部目标体的探测，其发射和接收相对于传统的时间域电磁系统有着特殊要求。</w:t>
            </w:r>
          </w:p>
          <w:p>
            <w:pPr>
              <w:pStyle w:val="Normal"/>
              <w:rPr/>
            </w:pPr>
            <w:r>
              <w:rPr/>
              <w:t>本课题应用于</w:t>
            </w:r>
            <w:r>
              <w:rPr/>
              <w:t>SQUID</w:t>
            </w:r>
            <w:r>
              <w:rPr/>
              <w:t>电磁勘探系统发射机，以实现以下功能：</w:t>
            </w:r>
          </w:p>
          <w:p>
            <w:pPr>
              <w:pStyle w:val="Normal"/>
              <w:numPr>
                <w:ilvl w:val="0"/>
                <w:numId w:val="8"/>
              </w:numPr>
              <w:rPr/>
            </w:pPr>
            <w:r>
              <w:rPr/>
              <w:t>可驱动等同于</w:t>
            </w:r>
            <w:r>
              <w:rPr/>
              <w:t>100m*100m</w:t>
            </w:r>
            <w:r>
              <w:rPr/>
              <w:t>线框的感性负载</w:t>
            </w:r>
            <w:r>
              <w:rPr/>
              <w:t>;</w:t>
            </w:r>
          </w:p>
          <w:p>
            <w:pPr>
              <w:pStyle w:val="Normal"/>
              <w:numPr>
                <w:ilvl w:val="0"/>
                <w:numId w:val="8"/>
              </w:numPr>
              <w:rPr/>
            </w:pPr>
            <w:r>
              <w:rPr/>
              <w:t>电流不小于</w:t>
            </w:r>
            <w:r>
              <w:rPr/>
              <w:t>20A;</w:t>
            </w:r>
          </w:p>
          <w:p>
            <w:pPr>
              <w:pStyle w:val="Normal"/>
              <w:numPr>
                <w:ilvl w:val="0"/>
                <w:numId w:val="8"/>
              </w:numPr>
              <w:rPr/>
            </w:pPr>
            <w:r>
              <w:rPr/>
              <w:t>关断沿波形线性良好</w:t>
            </w:r>
            <w:r>
              <w:rPr/>
              <w:t>;</w:t>
            </w:r>
          </w:p>
          <w:p>
            <w:pPr>
              <w:pStyle w:val="Normal"/>
              <w:numPr>
                <w:ilvl w:val="0"/>
                <w:numId w:val="8"/>
              </w:numPr>
              <w:rPr/>
            </w:pPr>
            <w:r>
              <w:rPr/>
              <w:t>在不改变负载的情况下，关断时间可在</w:t>
            </w:r>
            <w:r>
              <w:rPr/>
              <w:t>1ms~300ms</w:t>
            </w:r>
            <w:r>
              <w:rPr/>
              <w:t>之间调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王远</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04321424</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Qi</w:t>
            </w:r>
            <w:r>
              <w:rPr/>
              <w:t>兼容的低功耗便携设备无线充电系统研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采用无线充电可以省去低功耗设备的多余连接器和接口，从而降低设备的体积，并增加使用的方便性。本课题基于采用复合</w:t>
            </w:r>
            <w:r>
              <w:rPr/>
              <w:t>WPC(</w:t>
            </w:r>
            <w:r>
              <w:rPr/>
              <w:t>无线充电联盟</w:t>
            </w:r>
            <w:r>
              <w:rPr/>
              <w:t>)Qi</w:t>
            </w:r>
            <w:r>
              <w:rPr/>
              <w:t>标准的半导体器件，为便携式设备设计一套无线充电解决方案。可达到如下指标：</w:t>
            </w:r>
          </w:p>
          <w:p>
            <w:pPr>
              <w:pStyle w:val="Normal"/>
              <w:numPr>
                <w:ilvl w:val="0"/>
                <w:numId w:val="6"/>
              </w:numPr>
              <w:rPr/>
            </w:pPr>
            <w:r>
              <w:rPr/>
              <w:t>符合</w:t>
            </w:r>
            <w:r>
              <w:rPr/>
              <w:t>Qi</w:t>
            </w:r>
            <w:r>
              <w:rPr/>
              <w:t>标准</w:t>
            </w:r>
            <w:r>
              <w:rPr/>
              <w:t>;</w:t>
            </w:r>
          </w:p>
          <w:p>
            <w:pPr>
              <w:pStyle w:val="Normal"/>
              <w:numPr>
                <w:ilvl w:val="0"/>
                <w:numId w:val="6"/>
              </w:numPr>
              <w:rPr/>
            </w:pPr>
            <w:r>
              <w:rPr/>
              <w:t>输出功率可达到</w:t>
            </w:r>
            <w:r>
              <w:rPr/>
              <w:t>5W(</w:t>
            </w:r>
            <w:r>
              <w:rPr/>
              <w:t>如</w:t>
            </w:r>
            <w:r>
              <w:rPr/>
              <w:t>5V</w:t>
            </w:r>
            <w:r>
              <w:rPr/>
              <w:t>，</w:t>
            </w:r>
            <w:r>
              <w:rPr/>
              <w:t>1A);</w:t>
            </w:r>
          </w:p>
          <w:p>
            <w:pPr>
              <w:pStyle w:val="Normal"/>
              <w:numPr>
                <w:ilvl w:val="0"/>
                <w:numId w:val="6"/>
              </w:numPr>
              <w:rPr/>
            </w:pPr>
            <w:r>
              <w:rPr/>
              <w:t>可实现异物检测，防止功率传输至非充电目标物体</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王远</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04321424</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半航空时间域电磁探测系统主动降噪技术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半航空时间域电磁探测系统工作于存在较强电磁干扰的环境中，为提高信噪比，需对来自外部干扰源的电磁噪声进行压制。本技术需达到以下目的：</w:t>
            </w:r>
          </w:p>
          <w:p>
            <w:pPr>
              <w:pStyle w:val="Normal"/>
              <w:numPr>
                <w:ilvl w:val="0"/>
                <w:numId w:val="2"/>
              </w:numPr>
              <w:rPr/>
            </w:pPr>
            <w:r>
              <w:rPr/>
              <w:t>可采取硬件或软件主动降噪的方式对噪声进行压制；</w:t>
            </w:r>
          </w:p>
          <w:p>
            <w:pPr>
              <w:pStyle w:val="Normal"/>
              <w:numPr>
                <w:ilvl w:val="0"/>
                <w:numId w:val="2"/>
              </w:numPr>
              <w:rPr/>
            </w:pPr>
            <w:r>
              <w:rPr/>
              <w:t>降低噪声的同时尽量保持有效信号不失真；</w:t>
            </w:r>
          </w:p>
          <w:p>
            <w:pPr>
              <w:pStyle w:val="Normal"/>
              <w:numPr>
                <w:ilvl w:val="0"/>
                <w:numId w:val="2"/>
              </w:numPr>
              <w:rPr/>
            </w:pPr>
            <w:r>
              <w:rPr/>
              <w:t>可通过模拟异常体进行测试，在强噪声环境下可有效识别异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王远</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04321424</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PLC</w:t>
            </w:r>
            <w:r>
              <w:rPr/>
              <w:t>的液体混合装置模型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设计一个液体混合装置模型，用三菱</w:t>
            </w:r>
            <w:r>
              <w:rPr/>
              <w:t>PLC</w:t>
            </w:r>
            <w:r>
              <w:rPr/>
              <w:t>编写控制程序，触摸屏显示混合状态，并进行手动控制。</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栾卉</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56653224</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电磁感应原理的接地网腐蚀诊断方法仿真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基于有限元方法，计算激励电流在地表激发的磁感应强度，通过</w:t>
            </w:r>
            <w:r>
              <w:rPr/>
              <w:t>Ansoft</w:t>
            </w:r>
            <w:r>
              <w:rPr/>
              <w:t>仿真计算，分析土壤结构对地表磁感应强度的影响；通过接地网的两下引导体直接注入和抽出异频的正弦波激励电流，基于电磁感应原理测量地表磁感应强度分布，诊断网格导体腐蚀变细和断点故障。</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栾卉</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56653224</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宽频带电磁法接收线圈和参考线圈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宽频带电磁法系统采用参考线圈和接收线圈两个线圈差分，利用参考线圈和接收线圈电气参数以及两个线圈距离发射线圈的距离不同，使参考线圈和接收线圈对一次场的感应电压等幅度，同相位。将两个接收信号相减，即可消除一次场的影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栾卉</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56653224</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频率域电磁探测数据仿真软件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matlab GUI</w:t>
            </w:r>
            <w:r>
              <w:rPr/>
              <w:t>平台设计软件操作界面，通过数值模拟仿真电磁信号及各类人文噪声，并对其进行频谱分析等。软件课实现数据仿真、显示、存储、分析等基本功能，完成含噪模拟数据的质量评价（通过</w:t>
            </w:r>
            <w:r>
              <w:rPr/>
              <w:t>SNR</w:t>
            </w:r>
            <w:r>
              <w:rPr/>
              <w:t>）</w:t>
            </w:r>
            <w:r>
              <w:rPr>
                <w:rFonts w:eastAsia="Times New Roman"/>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栾卉</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56653224</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嵌入式数据库的移动抄表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设计适用于的电力抄表系统的移动数据模型，在嵌入式数据库（如</w:t>
            </w:r>
            <w:r>
              <w:rPr/>
              <w:t>SQLite</w:t>
            </w:r>
            <w:r>
              <w:rPr/>
              <w:t>）中建立实体，基于</w:t>
            </w:r>
            <w:r>
              <w:rPr/>
              <w:t>Android</w:t>
            </w:r>
            <w:r>
              <w:rPr/>
              <w:t>平台、</w:t>
            </w:r>
            <w:r>
              <w:rPr/>
              <w:t>MVC</w:t>
            </w:r>
            <w:r>
              <w:rPr/>
              <w:t>模式，采用</w:t>
            </w:r>
            <w:r>
              <w:rPr/>
              <w:t>Java</w:t>
            </w:r>
            <w:r>
              <w:rPr/>
              <w:t>语言开发移动抄表系统。</w:t>
            </w:r>
          </w:p>
          <w:p>
            <w:pPr>
              <w:pStyle w:val="Normal"/>
              <w:rPr/>
            </w:pPr>
            <w:r>
              <w:rPr>
                <w:rFonts w:eastAsia="Times New Roman"/>
              </w:rPr>
              <w:t xml:space="preserve">    </w:t>
            </w:r>
            <w:r>
              <w:rPr/>
              <w:t>考核要求：能够实现用电客户信息维护、抄表信息维护、电量计算、电费分析等功能，目标系统可运行在手机或平板电脑等移动设备上。</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王永志</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78924673</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服务的电力抄表系统原型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分析电力抄表系统的业务模型，基于大型数据库（</w:t>
            </w:r>
            <w:r>
              <w:rPr/>
              <w:t>SQL Server</w:t>
            </w:r>
            <w:r>
              <w:rPr/>
              <w:t>）设计并创建能够满足电力抄表业务的数据模型，设计系统的功能模型，采用</w:t>
            </w:r>
            <w:r>
              <w:rPr/>
              <w:t>Web</w:t>
            </w:r>
            <w:r>
              <w:rPr/>
              <w:t>服务</w:t>
            </w:r>
            <w:r>
              <w:rPr>
                <w:rFonts w:eastAsia="Times New Roman"/>
              </w:rPr>
              <w:t xml:space="preserve"> </w:t>
            </w:r>
            <w:r>
              <w:rPr/>
              <w:t>(C#</w:t>
            </w:r>
            <w:r>
              <w:rPr/>
              <w:t>语言</w:t>
            </w:r>
            <w:r>
              <w:rPr/>
              <w:t xml:space="preserve">) </w:t>
            </w:r>
            <w:r>
              <w:rPr/>
              <w:t>实现抄表业务组件，并公布服务访问接口。</w:t>
            </w:r>
          </w:p>
          <w:p>
            <w:pPr>
              <w:pStyle w:val="Normal"/>
              <w:rPr/>
            </w:pPr>
            <w:r>
              <w:rPr>
                <w:rFonts w:eastAsia="Times New Roman"/>
              </w:rPr>
              <w:t xml:space="preserve">    </w:t>
            </w:r>
            <w:r>
              <w:rPr/>
              <w:t>考核要求：能够演示服务，通过</w:t>
            </w:r>
            <w:r>
              <w:rPr/>
              <w:t>WinForm</w:t>
            </w:r>
            <w:r>
              <w:rPr/>
              <w:t>或</w:t>
            </w:r>
            <w:r>
              <w:rPr/>
              <w:t>Android</w:t>
            </w:r>
            <w:r>
              <w:rPr/>
              <w:t>等终端可调用服务接口，能够运行基于服务的电力抄表服务系统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王永志</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78924673</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浅层地温能远程自动监测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分析浅层地温能（一种新型绿色能源）的管理方法和监测的重要指标（如温度、流速等），设计系统的数据模型、总体功能，采用</w:t>
            </w:r>
            <w:r>
              <w:rPr/>
              <w:t>WinForm(C#)</w:t>
            </w:r>
            <w:r>
              <w:rPr/>
              <w:t>编程实现此远程监测系统。</w:t>
            </w:r>
          </w:p>
          <w:p>
            <w:pPr>
              <w:pStyle w:val="Normal"/>
              <w:rPr/>
            </w:pPr>
            <w:r>
              <w:rPr>
                <w:rFonts w:eastAsia="Times New Roman"/>
              </w:rPr>
              <w:t xml:space="preserve">    </w:t>
            </w:r>
            <w:r>
              <w:rPr/>
              <w:t>考核要求：能够实现设备信息及各种浅层地温能参数的录入、指导入、查询、更新、导出等操作，以及动态数据统计、对比分析等。</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王永志</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78924673</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PLC</w:t>
            </w:r>
            <w:r>
              <w:rPr/>
              <w:t>的管道生产系统原型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于西门子</w:t>
            </w:r>
            <w:r>
              <w:rPr/>
              <w:t>S313 PLC</w:t>
            </w:r>
            <w:r>
              <w:rPr/>
              <w:t>完成管道生产控制系统的设计与实现，西门子装置通过</w:t>
            </w:r>
            <w:r>
              <w:rPr/>
              <w:t>MPI</w:t>
            </w:r>
            <w:r>
              <w:rPr/>
              <w:t>协议与无线局域网连接，可控制变频器、电机、电磁阀、恒温装置、气动压轮等。</w:t>
            </w:r>
          </w:p>
          <w:p>
            <w:pPr>
              <w:pStyle w:val="Normal"/>
              <w:rPr/>
            </w:pPr>
            <w:r>
              <w:rPr>
                <w:rFonts w:eastAsia="Times New Roman"/>
              </w:rPr>
              <w:t xml:space="preserve">    </w:t>
            </w:r>
            <w:r>
              <w:rPr/>
              <w:t>考核要求：装置能够运行，并且运用</w:t>
            </w:r>
            <w:r>
              <w:rPr/>
              <w:t>WINCC</w:t>
            </w:r>
            <w:r>
              <w:rPr/>
              <w:t>组态上位机程序控制系统中的各种装置，方便直观地在计算机上显示，可对机械设备进行就地操作、远程手动操作和远程自动操作等，以方便生产的自动控制。</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王永志</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78924673</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非接触电容位移传感器的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基于多导体部分电容原理，设计小尺寸的电容位移传感器</w:t>
            </w:r>
          </w:p>
          <w:p>
            <w:pPr>
              <w:pStyle w:val="Normal"/>
              <w:rPr/>
            </w:pPr>
            <w:r>
              <w:rPr/>
              <w:t>用高精度、商品化的涡流位移传感器标定。</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杨大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04404125</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移动设备的空气加湿器控制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通过</w:t>
            </w:r>
            <w:r>
              <w:rPr/>
              <w:t>Android</w:t>
            </w:r>
            <w:r>
              <w:rPr/>
              <w:t>手机平台远程智能控制家用空气加湿器的开、关、及调节湿度的大小，安全，节省能源。</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关珊珊</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5943011365</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智能照明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通过监控照明系统的光线强度、温度、电压、电流等参数，智能控制照明系统的开、关、及光亮强度，最终实现节省电能的目的。</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关珊珊</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5943011365</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M</w:t>
            </w:r>
            <w:r>
              <w:rPr/>
              <w:t>数据中极化参数提取算法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计算磁源导电极化介质的激化响应和电磁响应；</w:t>
            </w:r>
          </w:p>
          <w:p>
            <w:pPr>
              <w:pStyle w:val="Normal"/>
              <w:numPr>
                <w:ilvl w:val="0"/>
                <w:numId w:val="4"/>
              </w:numPr>
              <w:rPr/>
            </w:pPr>
            <w:r>
              <w:rPr/>
              <w:t>分析激电效应对瞬变电磁特征影响；</w:t>
            </w:r>
          </w:p>
          <w:p>
            <w:pPr>
              <w:pStyle w:val="Normal"/>
              <w:numPr>
                <w:ilvl w:val="0"/>
                <w:numId w:val="4"/>
              </w:numPr>
              <w:rPr/>
            </w:pPr>
            <w:r>
              <w:rPr/>
              <w:t>从实测数据中剔除激化效应；</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嵇艳鞠</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56568926</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航空固定翼吊舱位置信息提取算法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计算航空发射线圈产生的一次磁场；</w:t>
            </w:r>
          </w:p>
          <w:p>
            <w:pPr>
              <w:pStyle w:val="Normal"/>
              <w:numPr>
                <w:ilvl w:val="0"/>
                <w:numId w:val="5"/>
              </w:numPr>
              <w:rPr/>
            </w:pPr>
            <w:r>
              <w:rPr/>
              <w:t>从实测数据中提取一次磁场数据；</w:t>
            </w:r>
          </w:p>
          <w:p>
            <w:pPr>
              <w:pStyle w:val="Normal"/>
              <w:numPr>
                <w:ilvl w:val="0"/>
                <w:numId w:val="5"/>
              </w:numPr>
              <w:rPr/>
            </w:pPr>
            <w:r>
              <w:rPr/>
              <w:t>根据一次磁场幅值确定接收线圈与发射线圈关系；</w:t>
            </w:r>
          </w:p>
          <w:p>
            <w:pPr>
              <w:pStyle w:val="Normal"/>
              <w:numPr>
                <w:ilvl w:val="0"/>
                <w:numId w:val="5"/>
              </w:numPr>
              <w:rPr/>
            </w:pPr>
            <w:r>
              <w:rPr/>
              <w:t>假设均匀半空间模型，根据一次磁场进行吊舱位置的估计；</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嵇艳鞠</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56568926</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4</w:t>
            </w: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飞行器发动机的电磁噪声特征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飞艇或小型滑翔机发动机的建模；</w:t>
            </w:r>
          </w:p>
          <w:p>
            <w:pPr>
              <w:pStyle w:val="Normal"/>
              <w:numPr>
                <w:ilvl w:val="0"/>
                <w:numId w:val="3"/>
              </w:numPr>
              <w:rPr/>
            </w:pPr>
            <w:r>
              <w:rPr/>
              <w:t>航空发动机的电磁力波计算</w:t>
            </w:r>
          </w:p>
          <w:p>
            <w:pPr>
              <w:pStyle w:val="Normal"/>
              <w:numPr>
                <w:ilvl w:val="0"/>
                <w:numId w:val="3"/>
              </w:numPr>
              <w:rPr/>
            </w:pPr>
            <w:r>
              <w:rPr/>
              <w:t>发动机的电磁噪声特征分析与计算；</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嵇艳鞠</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56568926</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多匝线圈导线间的邻近效应和趋肤效应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计算多匝线圈的自感和互感；</w:t>
            </w:r>
          </w:p>
          <w:p>
            <w:pPr>
              <w:pStyle w:val="Normal"/>
              <w:numPr>
                <w:ilvl w:val="0"/>
                <w:numId w:val="7"/>
              </w:numPr>
              <w:rPr/>
            </w:pPr>
            <w:r>
              <w:rPr/>
              <w:t>计算阶跃波激励下的临近效应；</w:t>
            </w:r>
          </w:p>
          <w:p>
            <w:pPr>
              <w:pStyle w:val="Normal"/>
              <w:numPr>
                <w:ilvl w:val="0"/>
                <w:numId w:val="7"/>
              </w:numPr>
              <w:rPr/>
            </w:pPr>
            <w:r>
              <w:rPr/>
              <w:t>计算阶跃波激励下的趋肤效应；</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嵇艳鞠</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56568926</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编码技术的冲击夯可控震源控制器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针对地震子波分辨率和信噪比的考虑，对冲击夯可控震源控制器扫描信号进行编码设计研究。</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龙云</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584312194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多元伪随机方法的冲击式可控震源控制方法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针对冲击夯震源自身的特点，开展二元、三元伪随机编码方面的研究，目标是建立一种适合于冲击夯震源的控制方法。</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孙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04421165</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5</w:t>
            </w: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电磁式可控震源激震器系统仿真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针对电磁式可控震源输出力及输出信号问题，开展可控震源激震器系统仿真研究，目标是建立一套完整的激震器模型，力学传输模型。</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孙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04421165</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高效率低失真</w:t>
            </w:r>
            <w:r>
              <w:rPr/>
              <w:t>D</w:t>
            </w:r>
            <w:r>
              <w:rPr/>
              <w:t>类音频功率放大器的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设计一款双声道</w:t>
            </w:r>
            <w:r>
              <w:rPr/>
              <w:t>D</w:t>
            </w:r>
            <w:r>
              <w:rPr/>
              <w:t>类音频功率放大器，要求成本低、效率高、失真度小、性能良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周晓华</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0433946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ATLAB</w:t>
            </w:r>
            <w:r>
              <w:rPr/>
              <w:t>和</w:t>
            </w:r>
            <w:r>
              <w:rPr/>
              <w:t>COMSOL</w:t>
            </w:r>
            <w:r>
              <w:rPr/>
              <w:t>的磁场仿真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为了验证实际探测效果，利用</w:t>
            </w:r>
            <w:r>
              <w:rPr/>
              <w:t>MATLAB</w:t>
            </w:r>
            <w:r>
              <w:rPr/>
              <w:t>和</w:t>
            </w:r>
            <w:r>
              <w:rPr/>
              <w:t>COMSOL</w:t>
            </w:r>
            <w:r>
              <w:rPr/>
              <w:t>软件，根据不同的地下磁异常体，仿真出不同的磁异常效果。</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周志坚</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04304876</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频率域电磁法仪器工作状态监测装置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分析频率域可控源电磁法仪器工作特点及数据基本特征，设计电源电压、</w:t>
            </w:r>
            <w:r>
              <w:rPr/>
              <w:t>GPS</w:t>
            </w:r>
            <w:r>
              <w:rPr/>
              <w:t>信号和采集数据异常（如欠压、</w:t>
            </w:r>
            <w:r>
              <w:rPr/>
              <w:t>GPS</w:t>
            </w:r>
            <w:r>
              <w:rPr/>
              <w:t>同步中断、信号中断等）监测程序（ＶＣ），制作报警装置。</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刘长胜</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5044005943</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电性源电磁场梯度分布的仿真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编写程序计算接地导线周围空间的电磁场分布，计算空间各点</w:t>
            </w:r>
            <w:r>
              <w:rPr/>
              <w:t>x</w:t>
            </w:r>
            <w:r>
              <w:rPr/>
              <w:t>和</w:t>
            </w:r>
            <w:r>
              <w:rPr/>
              <w:t>y</w:t>
            </w:r>
            <w:r>
              <w:rPr/>
              <w:t>方向的电磁场梯度，分析梯度与大地电性之间的关系，研究梯度消除方法；分析测量装置几何误差对梯度消除效果的影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刘长胜</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5044005943</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级联式小功率电源模块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单独设计电压源和电流源，其中电压源和电流源的额定输出功率为</w:t>
            </w:r>
            <w:r>
              <w:rPr/>
              <w:t>40W</w:t>
            </w:r>
            <w:r>
              <w:rPr/>
              <w:t>（</w:t>
            </w:r>
            <w:r>
              <w:rPr/>
              <w:t>20V/2A</w:t>
            </w:r>
            <w:r>
              <w:rPr/>
              <w:t>）；将电压源和电流源级联后，进行稳流控制，合成稳流源输出指标为</w:t>
            </w:r>
            <w:r>
              <w:rPr/>
              <w:t>80W</w:t>
            </w:r>
            <w:r>
              <w:rPr/>
              <w:t>（</w:t>
            </w:r>
            <w:r>
              <w:rPr/>
              <w:t>40V/2A</w:t>
            </w: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刘长胜</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5044005943</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小功率高频逆变装置的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在阻感负载（</w:t>
            </w:r>
            <w:r>
              <w:rPr/>
              <w:t>10-80</w:t>
            </w:r>
            <w:r>
              <w:rPr/>
              <w:t>欧母</w:t>
            </w:r>
            <w:r>
              <w:rPr/>
              <w:t>/1mH</w:t>
            </w:r>
            <w:r>
              <w:rPr/>
              <w:t>）下建立开环逆变装置的模型，分析装置在阻感负载下输出波形随逆变频率（</w:t>
            </w:r>
            <w:r>
              <w:rPr/>
              <w:t>1Hz-10KHZ</w:t>
            </w:r>
            <w:r>
              <w:rPr/>
              <w:t>）的变化规律，分析影响高频逆变的因素；设计并实现小功率逆变装置（输入功率</w:t>
            </w:r>
            <w:r>
              <w:rPr/>
              <w:t>72W</w:t>
            </w:r>
            <w:r>
              <w:rPr/>
              <w:t>，</w:t>
            </w:r>
            <w:r>
              <w:rPr/>
              <w:t>36V/2A</w:t>
            </w:r>
            <w:r>
              <w:rPr/>
              <w:t>，逆变频率</w:t>
            </w:r>
            <w:r>
              <w:rPr/>
              <w:t>1000Hz</w:t>
            </w:r>
            <w:r>
              <w:rPr/>
              <w:t>，输出波形方波，电流</w:t>
            </w:r>
            <w:r>
              <w:rPr/>
              <w:t>2A</w:t>
            </w: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刘长胜</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5044005943</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电磁探测矢量源控制方法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采用</w:t>
            </w:r>
            <w:r>
              <w:rPr/>
              <w:t>FPGA</w:t>
            </w:r>
            <w:r>
              <w:rPr/>
              <w:t>和</w:t>
            </w:r>
            <w:r>
              <w:rPr/>
              <w:t>430</w:t>
            </w:r>
            <w:r>
              <w:rPr/>
              <w:t>单片机进行编程设计，给出</w:t>
            </w:r>
            <w:r>
              <w:rPr/>
              <w:t>2</w:t>
            </w:r>
            <w:r>
              <w:rPr/>
              <w:t>组（每组</w:t>
            </w:r>
            <w:r>
              <w:rPr/>
              <w:t>3</w:t>
            </w:r>
            <w:r>
              <w:rPr/>
              <w:t>路：</w:t>
            </w:r>
            <w:r>
              <w:rPr/>
              <w:t>2</w:t>
            </w:r>
            <w:r>
              <w:rPr/>
              <w:t>路波形信号，</w:t>
            </w:r>
            <w:r>
              <w:rPr/>
              <w:t>1</w:t>
            </w:r>
            <w:r>
              <w:rPr/>
              <w:t>路幅值信号）输出信号；每组信号可单独工作，输出波形可变（方波、伪随机波），频率可调（</w:t>
            </w:r>
            <w:r>
              <w:rPr/>
              <w:t>1Hz-10KHz</w:t>
            </w:r>
            <w:r>
              <w:rPr/>
              <w:t>），输出幅值可调；</w:t>
            </w:r>
            <w:r>
              <w:rPr/>
              <w:t>2</w:t>
            </w:r>
            <w:r>
              <w:rPr/>
              <w:t>组的信号联合工作，可根据所需矢量信号进行统一控制，实现矢量调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刘长胜</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5044005943</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5-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LCD</w:t>
            </w:r>
            <w:r>
              <w:rPr/>
              <w:t>箝位技术的软开关反激变换器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w:t>
            </w:r>
            <w:r>
              <w:rPr/>
              <w:t>输入为</w:t>
            </w:r>
            <w:r>
              <w:rPr/>
              <w:t>24V</w:t>
            </w:r>
            <w:r>
              <w:rPr/>
              <w:t>直流，输出为</w:t>
            </w:r>
            <w:r>
              <w:rPr/>
              <w:t>5V/4A</w:t>
            </w:r>
            <w:r>
              <w:rPr/>
              <w:t>，</w:t>
            </w:r>
            <w:r>
              <w:rPr>
                <w:rFonts w:eastAsia="Times New Roman"/>
              </w:rPr>
              <w:t xml:space="preserve"> </w:t>
            </w:r>
            <w:r>
              <w:rPr/>
              <w:t>3.3V/5A</w:t>
            </w:r>
            <w:r>
              <w:rPr/>
              <w:t>；</w:t>
            </w:r>
          </w:p>
          <w:p>
            <w:pPr>
              <w:pStyle w:val="Normal"/>
              <w:ind w:firstLine="630"/>
              <w:rPr/>
            </w:pPr>
            <w:r>
              <w:rPr/>
              <w:t>2.</w:t>
            </w:r>
            <w:r>
              <w:rPr/>
              <w:t>采用单管反激拓扑，初级侧采用</w:t>
            </w:r>
            <w:r>
              <w:rPr/>
              <w:t>LCD</w:t>
            </w:r>
            <w:r>
              <w:rPr/>
              <w:t>箝位降低开关损耗；</w:t>
            </w:r>
          </w:p>
          <w:p>
            <w:pPr>
              <w:pStyle w:val="Normal"/>
              <w:ind w:firstLine="630"/>
              <w:rPr/>
            </w:pPr>
            <w:r>
              <w:rPr/>
              <w:t>3.</w:t>
            </w:r>
            <w:r>
              <w:rPr/>
              <w:t>次级采用同步整流技术降低导通损耗；</w:t>
            </w:r>
          </w:p>
          <w:p>
            <w:pPr>
              <w:pStyle w:val="Normal"/>
              <w:ind w:firstLine="630"/>
              <w:rPr/>
            </w:pPr>
            <w:r>
              <w:rPr/>
              <w:t>4.</w:t>
            </w:r>
            <w:r>
              <w:rPr/>
              <w:t>效率不低于</w:t>
            </w:r>
            <w:r>
              <w:rPr/>
              <w:t>82%</w:t>
            </w:r>
            <w:r>
              <w:rPr/>
              <w:t>；</w:t>
            </w:r>
          </w:p>
          <w:p>
            <w:pPr>
              <w:pStyle w:val="Normal"/>
              <w:ind w:firstLine="630"/>
              <w:rPr/>
            </w:pPr>
            <w:r>
              <w:rPr/>
              <w:t>5.</w:t>
            </w:r>
            <w:r>
              <w:rPr/>
              <w:t>自制反激变压器。</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周逢道</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01920863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组态监控软件的</w:t>
            </w:r>
            <w:r>
              <w:rPr/>
              <w:t>PLC</w:t>
            </w:r>
            <w:r>
              <w:rPr/>
              <w:t>教学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选择合适的</w:t>
            </w:r>
            <w:r>
              <w:rPr/>
              <w:t>PLC</w:t>
            </w:r>
            <w:r>
              <w:rPr/>
              <w:t>组态软件，设计交通信号灯、机械手、电梯控制等的</w:t>
            </w:r>
            <w:r>
              <w:rPr/>
              <w:t>PC</w:t>
            </w:r>
            <w:r>
              <w:rPr/>
              <w:t>上位机监控软件，与三菱</w:t>
            </w:r>
            <w:r>
              <w:rPr/>
              <w:t>FX1N/FX2N</w:t>
            </w:r>
            <w:r>
              <w:rPr/>
              <w:t>系列</w:t>
            </w:r>
            <w:r>
              <w:rPr/>
              <w:t>PLC</w:t>
            </w:r>
            <w:r>
              <w:rPr/>
              <w:t>下位机进行连接调试，以</w:t>
            </w:r>
            <w:r>
              <w:rPr/>
              <w:t>PC</w:t>
            </w:r>
            <w:r>
              <w:rPr/>
              <w:t>中图像、动画等的形象方式显示</w:t>
            </w:r>
            <w:r>
              <w:rPr/>
              <w:t>PLC</w:t>
            </w:r>
            <w:r>
              <w:rPr/>
              <w:t>程序的执行结果，完成基于组态监控软件的</w:t>
            </w:r>
            <w:r>
              <w:rPr/>
              <w:t>PLC</w:t>
            </w:r>
            <w:r>
              <w:rPr/>
              <w:t>教学系统设计。</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程宇奇</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5543587145</w:t>
            </w:r>
          </w:p>
          <w:p>
            <w:pPr>
              <w:pStyle w:val="Normal"/>
              <w:jc w:val="center"/>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7-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PLC</w:t>
            </w:r>
            <w:r>
              <w:rPr/>
              <w:t>的</w:t>
            </w:r>
            <w:r>
              <w:rPr/>
              <w:t>3</w:t>
            </w:r>
            <w:r>
              <w:rPr/>
              <w:t>自由度机器人手臂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使用三菱</w:t>
            </w:r>
            <w:r>
              <w:rPr/>
              <w:t>FX1N/FX2N</w:t>
            </w:r>
            <w:r>
              <w:rPr/>
              <w:t>系列</w:t>
            </w:r>
            <w:r>
              <w:rPr/>
              <w:t>PLC</w:t>
            </w:r>
            <w:r>
              <w:rPr/>
              <w:t>来控制舵机，达到控制由金属支架和舵机组成的</w:t>
            </w:r>
            <w:r>
              <w:rPr/>
              <w:t>3</w:t>
            </w:r>
            <w:r>
              <w:rPr/>
              <w:t>自由度机器人手臂的目的，完成机器人手臂的几个特定动作，并定性地分析单轴及系统的控制精度。</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程宇奇</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5543587145</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太阳能光伏电池的建模与实验验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建立太阳能光伏电池的模型，分析太阳能输出电压、电流和功率与太阳光照、温度的关系曲线，搭建一个</w:t>
            </w:r>
            <w:r>
              <w:rPr/>
              <w:t>Buck</w:t>
            </w:r>
            <w:r>
              <w:rPr/>
              <w:t>电路，用于调整太阳能光伏电池输出，实验验证建立的模型准确性与误差分析。</w:t>
            </w:r>
          </w:p>
          <w:p>
            <w:pPr>
              <w:pStyle w:val="Normal"/>
              <w:rPr/>
            </w:pPr>
            <w:r>
              <w:rPr/>
              <w:t>技术指标：太阳能光伏电池</w:t>
            </w:r>
            <w:r>
              <w:rPr/>
              <w:t>24V/50W</w:t>
            </w:r>
            <w:r>
              <w:rPr/>
              <w:t>；模型与实验数据偏差不超过</w:t>
            </w:r>
            <w:r>
              <w:rPr/>
              <w:t>10%</w:t>
            </w: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李刚</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610703965</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小功率单相光伏逆变电源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基于清洁能源电气实验室的光伏发电系统，设计并实现一台单相逆变电源，可以用于带电阻负载（电灯）或者阻感性负载。</w:t>
            </w:r>
          </w:p>
          <w:p>
            <w:pPr>
              <w:pStyle w:val="Normal"/>
              <w:rPr/>
            </w:pPr>
            <w:r>
              <w:rPr/>
              <w:t>技术指标：输出电压</w:t>
            </w:r>
            <w:r>
              <w:rPr/>
              <w:t>30V</w:t>
            </w:r>
            <w:r>
              <w:rPr/>
              <w:t>、输出电流</w:t>
            </w:r>
            <w:r>
              <w:rPr/>
              <w:t>2A</w:t>
            </w:r>
            <w:r>
              <w:rPr/>
              <w:t>、输出频率</w:t>
            </w:r>
            <w:r>
              <w:rPr/>
              <w:t>50Hz</w:t>
            </w:r>
            <w:r>
              <w:rPr/>
              <w:t>；频率精度</w:t>
            </w:r>
            <w:r>
              <w:rPr/>
              <w:t>1%</w:t>
            </w:r>
            <w:r>
              <w:rPr/>
              <w:t>；电压电流谐波含量小于</w:t>
            </w:r>
            <w:r>
              <w:rPr/>
              <w:t>5%</w:t>
            </w: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李刚</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610703965</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GBT</w:t>
            </w:r>
            <w:r>
              <w:rPr/>
              <w:t>特征参数的测试与验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根据</w:t>
            </w:r>
            <w:r>
              <w:rPr/>
              <w:t>IGBT</w:t>
            </w:r>
            <w:r>
              <w:rPr/>
              <w:t>的数据手册，设计</w:t>
            </w:r>
            <w:r>
              <w:rPr/>
              <w:t>IGBT</w:t>
            </w:r>
            <w:r>
              <w:rPr/>
              <w:t>特征参数的测试方案，获得主要特征参数曲线；</w:t>
            </w:r>
          </w:p>
          <w:p>
            <w:pPr>
              <w:pStyle w:val="Normal"/>
              <w:rPr/>
            </w:pPr>
            <w:r>
              <w:rPr/>
              <w:t>技术指标：</w:t>
            </w:r>
            <w:r>
              <w:rPr/>
              <w:t>IGBT</w:t>
            </w:r>
            <w:r>
              <w:rPr/>
              <w:t>的额定参数为</w:t>
            </w:r>
            <w:r>
              <w:rPr/>
              <w:t>600V</w:t>
            </w:r>
            <w:r>
              <w:rPr/>
              <w:t>、</w:t>
            </w:r>
            <w:r>
              <w:rPr/>
              <w:t>10A</w:t>
            </w:r>
            <w:r>
              <w:rPr/>
              <w:t>的模块为基础，测试其</w:t>
            </w:r>
            <w:r>
              <w:rPr/>
              <w:t>Vce</w:t>
            </w:r>
            <w:r>
              <w:rPr/>
              <w:t>与</w:t>
            </w:r>
            <w:r>
              <w:rPr/>
              <w:t>Ic</w:t>
            </w:r>
            <w:r>
              <w:rPr/>
              <w:t>在不同</w:t>
            </w:r>
            <w:r>
              <w:rPr/>
              <w:t>Vge</w:t>
            </w:r>
            <w:r>
              <w:rPr/>
              <w:t>条件下的变化曲线；开通关断时间与</w:t>
            </w:r>
            <w:r>
              <w:rPr/>
              <w:t>Ic</w:t>
            </w:r>
            <w:r>
              <w:rPr/>
              <w:t>的变化曲线；损耗与工作频率之间的变化曲线。</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李刚</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610703965</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矩阵变换器的</w:t>
            </w:r>
            <w:r>
              <w:rPr/>
              <w:t>TEM</w:t>
            </w:r>
            <w:r>
              <w:rPr/>
              <w:t>发射机程序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以</w:t>
            </w:r>
            <w:r>
              <w:rPr/>
              <w:t>DSP</w:t>
            </w:r>
            <w:r>
              <w:rPr/>
              <w:t>为控制器，设计基于三相</w:t>
            </w:r>
            <w:r>
              <w:rPr/>
              <w:t>-</w:t>
            </w:r>
            <w:r>
              <w:rPr/>
              <w:t>单相矩阵变换器的</w:t>
            </w:r>
            <w:r>
              <w:rPr/>
              <w:t>TEM</w:t>
            </w:r>
            <w:r>
              <w:rPr/>
              <w:t>发射机控制程序，并在样机上进行实验验证。</w:t>
            </w:r>
          </w:p>
          <w:p>
            <w:pPr>
              <w:pStyle w:val="Normal"/>
              <w:rPr/>
            </w:pPr>
            <w:r>
              <w:rPr/>
              <w:t>技术指标：电压</w:t>
            </w:r>
            <w:r>
              <w:rPr/>
              <w:t>50V</w:t>
            </w:r>
            <w:r>
              <w:rPr/>
              <w:t>，电流</w:t>
            </w:r>
            <w:r>
              <w:rPr/>
              <w:t>5A</w:t>
            </w:r>
            <w:r>
              <w:rPr/>
              <w:t>，输出频率分别为</w:t>
            </w:r>
            <w:r>
              <w:rPr/>
              <w:t>6.25Hz</w:t>
            </w:r>
            <w:r>
              <w:rPr/>
              <w:t>、</w:t>
            </w:r>
            <w:r>
              <w:rPr/>
              <w:t>12.5Hz</w:t>
            </w:r>
            <w:r>
              <w:rPr/>
              <w:t>、</w:t>
            </w:r>
            <w:r>
              <w:rPr/>
              <w:t>25Hz</w:t>
            </w:r>
            <w:r>
              <w:rPr/>
              <w:t>，频率精度为</w:t>
            </w:r>
            <w:r>
              <w:rPr/>
              <w:t>3%</w:t>
            </w: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李刚</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610703965</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2-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航磁辅助信息收发器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航磁是把磁场测量装置安装在飞行器上探测地下信息的技术。其辅助信息如飞行器水平位置、高度、姿态等也需要同时记录以帮助磁场数据校正和解释。本课题要求利用</w:t>
            </w:r>
            <w:r>
              <w:rPr/>
              <w:t>LabVIEW</w:t>
            </w:r>
            <w:r>
              <w:rPr/>
              <w:t>编写程序与实验室现有的高度计、姿态仪进行通信、数据解析等。并把这些辅助信息通过网络传送到</w:t>
            </w:r>
            <w:r>
              <w:rPr/>
              <w:t>GSM</w:t>
            </w:r>
            <w:r>
              <w:rPr/>
              <w:t>模块中，以短信形式发送给地面工作人员，监视仪器的工作状态。</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随阳轶</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6938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磁通门梯度计数据采集器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磁通门梯度计是一种测量磁场梯度的仪器。本课题要求根据实验室已购买的磁通门梯度计的传感器，采用</w:t>
            </w:r>
            <w:r>
              <w:rPr/>
              <w:t>AD</w:t>
            </w:r>
            <w:r>
              <w:rPr/>
              <w:t>采集其输出的模拟信号，并利用单片机及外设，显示和存储采集的信号。通过与已有采集器比较，找到误差产生的原因，改进装置性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随阳轶</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6938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三维旋转磁场产生器的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三维旋转磁场可用于驱动微型机器人，也是三相交流电机中的重要组成部分。本课题结合实验室已有的三维球形线圈，采用三相交流电产生旋转的磁场的方法，以</w:t>
            </w:r>
            <w:r>
              <w:rPr/>
              <w:t xml:space="preserve">DDS </w:t>
            </w:r>
            <w:r>
              <w:rPr/>
              <w:t>芯片</w:t>
            </w:r>
            <w:r>
              <w:rPr/>
              <w:t>AD9854</w:t>
            </w:r>
            <w:r>
              <w:rPr/>
              <w:t>为核心设计并实现三维旋转磁场。采集其产生的信号分析误差产生的原因，改进装置的性能，并以磁通门磁力仪测试旋转的效果。</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随阳轶</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6938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风力悬浮控制装置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风力悬浮控制装置是一种控制风力大小使薄圆盘悬浮的装置。本课题要求制作风力发生装置，使得薄圆盘能够从静止升起到指定的高度，并维持稳定</w:t>
            </w:r>
            <w:r>
              <w:rPr/>
              <w:t>5</w:t>
            </w:r>
            <w:r>
              <w:rPr/>
              <w:t>秒以上，误差不超过</w:t>
            </w:r>
            <w:r>
              <w:rPr/>
              <w:t>30mm</w:t>
            </w:r>
            <w:r>
              <w:rPr/>
              <w:t>。重新设定高度后，薄圆盘能做上下浮动，在</w:t>
            </w:r>
            <w:r>
              <w:rPr/>
              <w:t>5</w:t>
            </w:r>
            <w:r>
              <w:rPr/>
              <w:t>秒能达到新设定高度。当从上向下投掷硬币时，圆盘能在</w:t>
            </w:r>
            <w:r>
              <w:rPr/>
              <w:t>10</w:t>
            </w:r>
            <w:r>
              <w:rPr/>
              <w:t>秒内恢复平稳状态。完成所有动作后能够回落到出发平面。</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随阳轶</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6938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6-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基于数学形态学的瞬变电磁滤波方法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5"/>
              <w:rPr>
                <w:sz w:val="24"/>
              </w:rPr>
            </w:pPr>
            <w:r>
              <w:rPr>
                <w:sz w:val="24"/>
              </w:rPr>
              <w:t>研究内容简介：</w:t>
            </w:r>
            <w:r>
              <w:rPr>
                <w:sz w:val="24"/>
              </w:rPr>
              <w:t>ATEM</w:t>
            </w:r>
            <w:r>
              <w:rPr>
                <w:sz w:val="24"/>
              </w:rPr>
              <w:t>野外试验数据存在大量噪声信号</w:t>
            </w:r>
            <w:r>
              <w:rPr>
                <w:sz w:val="24"/>
              </w:rPr>
              <w:t>,</w:t>
            </w:r>
            <w:r>
              <w:rPr>
                <w:sz w:val="24"/>
              </w:rPr>
              <w:t>现要求</w:t>
            </w:r>
            <w:r>
              <w:rPr>
                <w:sz w:val="24"/>
              </w:rPr>
              <w:t>:</w:t>
            </w:r>
          </w:p>
          <w:p>
            <w:pPr>
              <w:pStyle w:val="Normal"/>
              <w:ind w:firstLine="485"/>
              <w:rPr>
                <w:sz w:val="24"/>
              </w:rPr>
            </w:pPr>
            <w:r>
              <w:rPr>
                <w:sz w:val="24"/>
              </w:rPr>
              <w:t>(1)</w:t>
            </w:r>
            <w:r>
              <w:rPr>
                <w:sz w:val="24"/>
              </w:rPr>
              <w:t>编写数学形态学滤波算法</w:t>
            </w:r>
            <w:r>
              <w:rPr>
                <w:sz w:val="24"/>
              </w:rPr>
              <w:t>;</w:t>
            </w:r>
          </w:p>
          <w:p>
            <w:pPr>
              <w:pStyle w:val="Normal"/>
              <w:ind w:firstLine="485"/>
              <w:rPr>
                <w:sz w:val="24"/>
              </w:rPr>
            </w:pPr>
            <w:r>
              <w:rPr>
                <w:sz w:val="24"/>
              </w:rPr>
              <w:t>(2)</w:t>
            </w:r>
            <w:r>
              <w:rPr>
                <w:sz w:val="24"/>
              </w:rPr>
              <w:t>对给定的</w:t>
            </w:r>
            <w:r>
              <w:rPr>
                <w:sz w:val="24"/>
              </w:rPr>
              <w:t>ATEM</w:t>
            </w:r>
            <w:r>
              <w:rPr>
                <w:sz w:val="24"/>
              </w:rPr>
              <w:t>数据进行滤波处理</w:t>
            </w:r>
            <w:r>
              <w:rPr>
                <w:sz w:val="24"/>
              </w:rPr>
              <w:t>;</w:t>
            </w:r>
          </w:p>
          <w:p>
            <w:pPr>
              <w:pStyle w:val="Normal"/>
              <w:ind w:firstLine="485"/>
              <w:rPr>
                <w:sz w:val="24"/>
              </w:rPr>
            </w:pPr>
            <w:r>
              <w:rPr>
                <w:sz w:val="24"/>
              </w:rPr>
              <w:t>(3)</w:t>
            </w:r>
            <w:r>
              <w:rPr>
                <w:sz w:val="24"/>
              </w:rPr>
              <w:t>对滤波效果进行分析</w:t>
            </w:r>
            <w:r>
              <w:rPr>
                <w:sz w:val="24"/>
              </w:rPr>
              <w:t>;</w:t>
            </w:r>
          </w:p>
          <w:p>
            <w:pPr>
              <w:pStyle w:val="Normal"/>
              <w:ind w:firstLine="485"/>
              <w:rPr>
                <w:sz w:val="24"/>
              </w:rPr>
            </w:pPr>
            <w:r>
              <w:rPr>
                <w:sz w:val="24"/>
              </w:rPr>
              <w:t>(4)</w:t>
            </w:r>
            <w:r>
              <w:rPr>
                <w:sz w:val="24"/>
              </w:rPr>
              <w:t>使用</w:t>
            </w:r>
            <w:r>
              <w:rPr>
                <w:sz w:val="24"/>
              </w:rPr>
              <w:t>MATLAB</w:t>
            </w:r>
            <w:r>
              <w:rPr>
                <w:sz w:val="24"/>
              </w:rPr>
              <w:t>编写程序</w:t>
            </w:r>
            <w:r>
              <w:rPr>
                <w:sz w:val="24"/>
              </w:rPr>
              <w:t>.</w:t>
            </w:r>
          </w:p>
          <w:p>
            <w:pPr>
              <w:pStyle w:val="Normal"/>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sz w:val="24"/>
              </w:rPr>
              <w:t>于生宝</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78940257</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7-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基于</w:t>
            </w:r>
            <w:r>
              <w:rPr>
                <w:sz w:val="24"/>
              </w:rPr>
              <w:t>GPS</w:t>
            </w:r>
            <w:r>
              <w:rPr>
                <w:sz w:val="24"/>
              </w:rPr>
              <w:t>的半航空电磁同步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在半航空电磁法中，接收系统与发射系统分离，此时</w:t>
            </w:r>
            <w:r>
              <w:rPr>
                <w:sz w:val="24"/>
              </w:rPr>
              <w:t>GPS</w:t>
            </w:r>
            <w:r>
              <w:rPr>
                <w:sz w:val="24"/>
              </w:rPr>
              <w:t>同步方式为首选的方法。以接收系统的工控机作为上位机，利用</w:t>
            </w:r>
            <w:r>
              <w:rPr>
                <w:sz w:val="24"/>
              </w:rPr>
              <w:t>Labview</w:t>
            </w:r>
            <w:r>
              <w:rPr>
                <w:sz w:val="24"/>
              </w:rPr>
              <w:t>图形化语言设计上位机界面，通过串口通信接收并解析</w:t>
            </w:r>
            <w:r>
              <w:rPr>
                <w:sz w:val="24"/>
              </w:rPr>
              <w:t>GPS</w:t>
            </w:r>
            <w:r>
              <w:rPr>
                <w:sz w:val="24"/>
              </w:rPr>
              <w:t>信息。以</w:t>
            </w:r>
            <w:r>
              <w:rPr>
                <w:sz w:val="24"/>
              </w:rPr>
              <w:t>FPGA</w:t>
            </w:r>
            <w:r>
              <w:rPr>
                <w:sz w:val="24"/>
              </w:rPr>
              <w:t>为下位机，利用</w:t>
            </w:r>
            <w:r>
              <w:rPr>
                <w:sz w:val="24"/>
              </w:rPr>
              <w:t>VHDL</w:t>
            </w:r>
            <w:r>
              <w:rPr>
                <w:sz w:val="24"/>
              </w:rPr>
              <w:t>语言设计</w:t>
            </w:r>
            <w:r>
              <w:rPr>
                <w:sz w:val="24"/>
              </w:rPr>
              <w:t>FPGA</w:t>
            </w:r>
            <w:r>
              <w:rPr>
                <w:sz w:val="24"/>
              </w:rPr>
              <w:t>逻辑电路，实现对</w:t>
            </w:r>
            <w:r>
              <w:rPr>
                <w:sz w:val="24"/>
              </w:rPr>
              <w:t>GPS</w:t>
            </w:r>
            <w:r>
              <w:rPr>
                <w:sz w:val="24"/>
              </w:rPr>
              <w:t>模块的</w:t>
            </w:r>
            <w:r>
              <w:rPr>
                <w:sz w:val="24"/>
              </w:rPr>
              <w:t>10kHz</w:t>
            </w:r>
            <w:r>
              <w:rPr>
                <w:sz w:val="24"/>
              </w:rPr>
              <w:t>信号分频以得到同步信号。分频系数受上位机控制以实现任意同步频率。</w:t>
            </w:r>
          </w:p>
          <w:p>
            <w:pPr>
              <w:pStyle w:val="Normal"/>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sz w:val="24"/>
              </w:rPr>
              <w:t>于生宝</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78940257</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8-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基于</w:t>
            </w:r>
            <w:r>
              <w:rPr>
                <w:rFonts w:cs="宋体;SimSun" w:ascii="宋体;SimSun" w:hAnsi="宋体;SimSun"/>
                <w:kern w:val="0"/>
                <w:sz w:val="24"/>
              </w:rPr>
              <w:t>DSP</w:t>
            </w:r>
            <w:r>
              <w:rPr>
                <w:rFonts w:ascii="宋体;SimSun" w:hAnsi="宋体;SimSun" w:cs="宋体;SimSun"/>
                <w:kern w:val="0"/>
                <w:sz w:val="24"/>
              </w:rPr>
              <w:t>的电磁法发射机故障诊断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通过一个电压传感器和一个电流传感器完成发射机的故障诊断</w:t>
            </w:r>
          </w:p>
          <w:p>
            <w:pPr>
              <w:pStyle w:val="Normal"/>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能够诊断发射机频率域和时间域桥臂开路故障位置（即某一个桥臂开路）</w:t>
            </w:r>
          </w:p>
          <w:p>
            <w:pPr>
              <w:pStyle w:val="Normal"/>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能够定位发射机发生短路故障的开关管</w:t>
            </w:r>
          </w:p>
          <w:p>
            <w:pPr>
              <w:pStyle w:val="Normal"/>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能够对发射机发射电压和电流进行检测和显示，并在过压或过流时产生保护信号</w:t>
            </w:r>
          </w:p>
          <w:p>
            <w:pPr>
              <w:pStyle w:val="Normal"/>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开路故障诊断时间不应大于发射信号的周期，短路故障诊断时间</w:t>
            </w:r>
            <w:r>
              <w:rPr>
                <w:rFonts w:cs="宋体;SimSun" w:ascii="宋体;SimSun" w:hAnsi="宋体;SimSun"/>
                <w:kern w:val="0"/>
                <w:sz w:val="24"/>
              </w:rPr>
              <w:t>(2</w:t>
            </w:r>
            <w:r>
              <w:rPr>
                <w:rFonts w:ascii="宋体;SimSun" w:hAnsi="宋体;SimSun" w:cs="宋体;SimSun"/>
                <w:kern w:val="0"/>
                <w:sz w:val="24"/>
              </w:rPr>
              <w:t>倍过流</w:t>
            </w:r>
            <w:r>
              <w:rPr>
                <w:rFonts w:cs="宋体;SimSun" w:ascii="宋体;SimSun" w:hAnsi="宋体;SimSun"/>
                <w:kern w:val="0"/>
                <w:sz w:val="24"/>
              </w:rPr>
              <w:t>100ms</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倍过流</w:t>
            </w:r>
            <w:r>
              <w:rPr>
                <w:rFonts w:cs="宋体;SimSun" w:ascii="宋体;SimSun" w:hAnsi="宋体;SimSun"/>
                <w:kern w:val="0"/>
                <w:sz w:val="24"/>
              </w:rPr>
              <w:t>1s</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倍过流</w:t>
            </w:r>
            <w:r>
              <w:rPr>
                <w:rFonts w:cs="宋体;SimSun" w:ascii="宋体;SimSun" w:hAnsi="宋体;SimSun"/>
                <w:kern w:val="0"/>
                <w:sz w:val="24"/>
              </w:rPr>
              <w:t>5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sz w:val="24"/>
              </w:rPr>
              <w:t>于生宝</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578940257</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9-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虚拟电子测量仪器集成系统系列备选课题</w:t>
            </w:r>
          </w:p>
          <w:p>
            <w:pPr>
              <w:pStyle w:val="Normal"/>
              <w:rPr>
                <w:rFonts w:ascii="宋体;SimSun" w:hAnsi="宋体;SimSun" w:cs="宋体;SimSun"/>
                <w:kern w:val="0"/>
                <w:sz w:val="24"/>
              </w:rPr>
            </w:pPr>
            <w:r>
              <w:rPr>
                <w:rFonts w:ascii="宋体;SimSun" w:hAnsi="宋体;SimSun" w:cs="宋体;SimSun"/>
                <w:kern w:val="0"/>
                <w:sz w:val="24"/>
              </w:rPr>
              <w:t>（面谈确定）</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kern w:val="0"/>
                <w:sz w:val="24"/>
              </w:rPr>
            </w:pPr>
            <w:r>
              <w:rPr>
                <w:rFonts w:ascii="宋体;SimSun" w:hAnsi="宋体;SimSun" w:cs="宋体;SimSun"/>
                <w:kern w:val="0"/>
                <w:sz w:val="24"/>
              </w:rPr>
              <w:t>控制单元和模块化仪器系列问题的升级与优化设计。</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张秉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843110698</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0-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t>太赫兹系统的数据采集及成像算法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本课题的主要任务是设计一套适用于太赫兹成像系统的图形用户界面，能够完成数据采集、数据显示与成像等功能，要求界面友好、使用方便，开发工具为</w:t>
            </w:r>
            <w:r>
              <w:rPr/>
              <w:t>LABVIEW</w:t>
            </w:r>
            <w:r>
              <w:rPr/>
              <w:t>。</w:t>
            </w:r>
          </w:p>
          <w:p>
            <w:pPr>
              <w:pStyle w:val="Normal"/>
              <w:ind w:firstLine="425"/>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崔洪亮</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耿国帅</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1-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跑道指引灯自动清洗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研究一种设备对跑道指引灯进行自动清洗系统</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刘长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8686669159</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2-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直流伺服电动机</w:t>
            </w:r>
            <w:r>
              <w:rPr/>
              <w:t>PID</w:t>
            </w:r>
            <w:r>
              <w:rPr/>
              <w:t>优化控制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对应用于自动门领域的伺服电机进行优化控制研究</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刘长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8686669159</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3-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S7 200</w:t>
            </w:r>
            <w:r>
              <w:rPr/>
              <w:t>的交流电动机优化控制系统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利用西门子</w:t>
            </w:r>
            <w:r>
              <w:rPr/>
              <w:t>PLC S7 200</w:t>
            </w:r>
            <w:r>
              <w:rPr/>
              <w:t>进行一个交流电动优化控制系统设计</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刘长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8686669159</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4-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电力系统模拟及稳态电能质量特征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模拟电力系统稳态三相电压、电流波形，叠加谐波、间谐波、电压不平衡、过电压和欠电压等波形数据，采用采样率</w:t>
            </w:r>
            <w:r>
              <w:rPr/>
              <w:t>1024</w:t>
            </w:r>
            <w:r>
              <w:rPr/>
              <w:t>点</w:t>
            </w:r>
            <w:r>
              <w:rPr/>
              <w:t>/</w:t>
            </w:r>
            <w:r>
              <w:rPr/>
              <w:t>每周波，还原、显示、分析三相电压及电流信息，可以计算出有效值、谐波等数据。。</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孙淑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664431029</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三相电压和电流数据采集存储及压缩方法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采用采样率</w:t>
            </w:r>
            <w:r>
              <w:rPr/>
              <w:t>1024</w:t>
            </w:r>
            <w:r>
              <w:rPr/>
              <w:t>点</w:t>
            </w:r>
            <w:r>
              <w:rPr/>
              <w:t>/</w:t>
            </w:r>
            <w:r>
              <w:rPr/>
              <w:t>每周波进行三相电压和电流的采集，连续记录一天、一个月或一年，对数据进行存储及压缩，研究数据的存储及压缩方法。</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孙淑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664431029</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6-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绕线异步电机转差功率回馈型调速系统的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理解掌握转差功率回馈的原理、设计实现转差功率回馈的电路、分析转差功率回馈的优缺点、确定改进方向及方案。</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李振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56569831</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7-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直流电机可逆闭环调速系统的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掌握直流电机调速控制原理、设计实现可逆调速控制的部分电路、要求双向可逆无极调速、正停反随意操作。</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李振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56569831</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8-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三相变压器的参数测定方案设计与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掌握变压器参数测定方法、设计实现变压器参数测定的电路、分析变压器参数对变压器性能的影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李振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56569831</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9-1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电力系统</w:t>
            </w:r>
            <w:r>
              <w:rPr/>
              <w:t>继电保护整定计算软件设计</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电力系统继电保护整定计算软件功能要求：可以对发电机、变压器、线路、母线等配置相应的保护，保护装置为目前国内具有代表性的保护，对配置的保护进行整定计算。界面上写入了每一种保护的整定原则，方便理解与修改，能够实现所有保护的整定计算，并自动输出保护的定值单。</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孙淑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664431029</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0-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电力系统故障状态下继电保护仿真软件开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电力系统继电保护仿真功能。可以根据需要在相关点设置各种类型的短路、断线故障、保护故障以及断路器拒动等，系统能够自动给出保护的动作情况，同时接线图上相应断路器断开。</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孙淑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664431029</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Docemphasis">
    <w:name w:val="docemphasis"/>
    <w:basedOn w:val="Style13"/>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JianliStyle2">
    <w:name w:val="JianliStyle2"/>
    <w:qFormat/>
    <w:pPr>
      <w:widowControl/>
      <w:bidi w:val="0"/>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6:00Z</dcterms:created>
  <dc:creator>微软用户</dc:creator>
  <dc:description/>
  <cp:keywords/>
  <dc:language>en-US</dc:language>
  <cp:lastModifiedBy>PUFF</cp:lastModifiedBy>
  <dcterms:modified xsi:type="dcterms:W3CDTF">2014-11-21T11:18:00Z</dcterms:modified>
  <cp:revision>12</cp:revision>
  <dc:subject/>
  <dc:title>2010毕业设计题目汇总表</dc:title>
</cp:coreProperties>
</file>