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6CA7CF"/>
        </w:pBdr>
        <w:shd w:fill="F6FB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283BB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关于公布吉林大学</w:t>
      </w:r>
      <w:r>
        <w:rPr>
          <w:rFonts w:eastAsia="微软雅黑" w:cs="微软雅黑" w:ascii="微软雅黑" w:hAnsi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年本科生考试选拔转专业录取名单的通知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450" w:before="0" w:after="0"/>
        <w:ind w:left="0" w:right="0" w:hanging="0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2017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年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3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月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22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 xml:space="preserve">日 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17:28  </w:t>
      </w:r>
      <w:r>
        <w:rPr>
          <w:rFonts w:ascii="Tahoma" w:hAnsi="Tahoma" w:cs="Tahoma" w:eastAsia="Tahoma"/>
          <w:color w:val="C2121F"/>
          <w:kern w:val="0"/>
          <w:sz w:val="18"/>
          <w:szCs w:val="18"/>
          <w:shd w:fill="F6FBFF" w:val="clear"/>
          <w:lang w:val="en-US" w:eastAsia="zh-CN" w:bidi="ar"/>
        </w:rPr>
        <w:t>教务处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4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6FBFF" w:val="clear"/>
        </w:rPr>
        <w:t>校内各相关单位：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ind w:left="0" w:right="0" w:first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6FBFF" w:val="clear"/>
        </w:rPr>
        <w:t>按照《吉林大学本科学生考试选拔转专业实施办法》及《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6FBFF" w:val="clear"/>
          </w:rPr>
          <w:t>关于做好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shd w:fill="F6FBFF" w:val="clear"/>
          </w:rPr>
          <w:t>2016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6FBFF" w:val="clear"/>
          </w:rPr>
          <w:t>级本科生考试选拔转专业工作的通知</w:t>
        </w:r>
      </w:hyperlink>
      <w:r>
        <w:rPr>
          <w:rFonts w:ascii="宋体" w:hAnsi="宋体" w:cs="宋体"/>
          <w:color w:val="000000"/>
          <w:sz w:val="24"/>
          <w:szCs w:val="24"/>
          <w:shd w:fill="F6FBFF" w:val="clear"/>
        </w:rPr>
        <w:t>》的要求，我校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2016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级符合条件报名参加转专业考试学生共有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1504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名。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年本科生转专业考试工作分别经过笔试、面试选拔，按照综合推荐成绩，现有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661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名学生考核合格，被相应专业录取。现将录取名单予以公布，公示期五天。公示期间，如有异议，可联系教务处教务科，联系人：王彦飞，联系电话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85166415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ind w:left="0" w:right="0" w:first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6FBFF" w:val="clear"/>
        </w:rPr>
        <w:t>转专业学生学籍变动具体事宜另行通知。</w:t>
      </w:r>
    </w:p>
    <w:p>
      <w:pPr>
        <w:pStyle w:val="Style15"/>
        <w:keepNext w:val="false"/>
        <w:keepLines w:val="false"/>
        <w:widowControl/>
        <w:spacing w:lineRule="atLeast" w:line="440" w:before="100" w:after="100"/>
        <w:ind w:left="0" w:right="0" w:first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40" w:before="100" w:after="100"/>
        <w:ind w:left="0" w:right="0" w:first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6FBFF" w:val="clear"/>
        </w:rPr>
        <w:t>附件：吉林大学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年本科生考试选拔转专业录取名单</w:t>
      </w:r>
    </w:p>
    <w:p>
      <w:pPr>
        <w:pStyle w:val="Style15"/>
        <w:keepNext w:val="false"/>
        <w:keepLines w:val="false"/>
        <w:widowControl/>
        <w:spacing w:lineRule="atLeast" w:line="440" w:before="100" w:after="100"/>
        <w:ind w:left="0" w:right="0" w:first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40" w:before="100" w:after="100"/>
        <w:ind w:left="0" w:right="0" w:first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40" w:before="100" w:after="100"/>
        <w:ind w:left="0" w:right="0" w:first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40" w:before="100" w:after="100"/>
        <w:ind w:left="0" w:right="0" w:firstLine="5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6FBFF" w:val="clear"/>
        </w:rPr>
        <w:t>教务处</w:t>
      </w:r>
    </w:p>
    <w:p>
      <w:pPr>
        <w:pStyle w:val="Style15"/>
        <w:keepNext w:val="false"/>
        <w:keepLines w:val="false"/>
        <w:widowControl/>
        <w:spacing w:lineRule="atLeast" w:line="440" w:before="100" w:after="100"/>
        <w:ind w:left="0" w:right="0" w:firstLine="5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6FBFF" w:val="clear"/>
        </w:rPr>
        <w:t>22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日</w:t>
      </w:r>
    </w:p>
    <w:p>
      <w:pPr>
        <w:pStyle w:val="Normal"/>
        <w:keepNext w:val="false"/>
        <w:keepLines w:val="false"/>
        <w:widowControl/>
        <w:pBdr>
          <w:top w:val="single" w:sz="6" w:space="10" w:color="A9D5FF"/>
          <w:left w:val="single" w:sz="6" w:space="13" w:color="A9D5FF"/>
          <w:bottom w:val="single" w:sz="6" w:space="22" w:color="A9D5FF"/>
          <w:right w:val="single" w:sz="6" w:space="13" w:color="A9D5FF"/>
        </w:pBdr>
        <w:shd w:fill="F6FBFF" w:val="clear"/>
        <w:spacing w:lineRule="atLeast" w:line="23" w:before="0" w:after="180"/>
        <w:ind w:left="0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>
          <w:rStyle w:val="StrongEmphasis"/>
          <w:rFonts w:ascii="Tahoma" w:hAnsi="Tahoma" w:cs="Tahoma" w:eastAsia="Tahoma"/>
          <w:sz w:val="18"/>
          <w:szCs w:val="18"/>
          <w:shd w:fill="F6FBFF" w:val="clear"/>
        </w:rPr>
        <w:t>相关图片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tbl>
      <w:tblPr>
        <w:tblW w:w="8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7597"/>
      </w:tblGrid>
      <w:tr>
        <w:trPr/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 xml:space="preserve">附件： 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附件：吉林大学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年考试选拔转专业录取名单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.x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jlu.edu.cn/cache/201412/show21668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3T06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