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关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-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年第一学期本科生部分公共基础课期末考试安排的通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6-11-21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务科 点击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[ 4806]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8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各教学单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根据学校教学工作安排，现将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6-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学年第一学期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级、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级本科生部分公共基础课全校统一期末考试安排通知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级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二）下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3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复变函数与积分变换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和《数学物理方法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B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三）上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1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高等数学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AII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三）下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3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大学物理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BI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一）下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3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概率论与数理统计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二）上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1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大学外语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II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IV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和中心校区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级《大学外语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V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三）下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3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毛泽东思想和中国特色社会主义理论体系概论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级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二）上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1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线性代数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四）上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1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工程图学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、《工程图学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、《工程图学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D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南湖校区、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五）下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30-3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思想道德修养与法律基础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六）上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30-1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</w:t>
      </w:r>
      <w:r>
        <w:rPr>
          <w:rFonts w:ascii="仿宋_GB2312;仿宋" w:hAnsi="仿宋_GB2312;仿宋" w:cs="仿宋_GB2312;仿宋" w:eastAsia="仿宋_GB2312;仿宋"/>
          <w:sz w:val="21"/>
          <w:szCs w:val="21"/>
          <w:shd w:fill="FFFFFF" w:val="clear"/>
        </w:rPr>
        <w:t>形势与政策Ⅰ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一）上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1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大学外语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I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二）下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3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工程图学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A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A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（双语）》（含重修）、《道路工程图学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三）上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1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高等数学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A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B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）、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CI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D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E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F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》（含重修）课程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日（星期四）上午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-11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统一进行《普通化学》（含重修）课程考试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请有关单位提前做好期末考试准备工作。各校区教务办或学院负责安排考场，协调监考教师。正监考教师由授课学院或中心安排，副监考教师由学生所在学院安排。在授课中心人力不足的情况下，正监考教师由各学生所在学院协助安排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教务处未统一安排课程的考试按惯例由各校区教学管理部门、学院以及授课单位协商安排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仿宋_GB2312;仿宋"/>
          <w:color w:val="333333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如有问题请及时与教务科联系，电话：</w:t>
      </w: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  <w:shd w:fill="FFFFFF" w:val="clear"/>
        </w:rPr>
        <w:t>85168962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8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333333"/>
          <w:sz w:val="21"/>
          <w:szCs w:val="21"/>
          <w:shd w:fill="FFFFFF" w:val="clear"/>
        </w:rPr>
        <w:t>                 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333333"/>
          <w:sz w:val="21"/>
          <w:szCs w:val="21"/>
          <w:shd w:fill="FFFFFF" w:val="clear"/>
        </w:rPr>
        <w:t xml:space="preserve">                                                             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教务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333333"/>
          <w:sz w:val="21"/>
          <w:szCs w:val="21"/>
          <w:shd w:fill="FFFFFF" w:val="clear"/>
        </w:rPr>
        <w:t>                                                     </w:t>
      </w:r>
      <w:r>
        <w:rPr>
          <w:rFonts w:ascii="仿宋_GB2312;仿宋" w:hAnsi="仿宋_GB2312;仿宋" w:cs="仿宋_GB2312;仿宋" w:eastAsia="仿宋_GB2312;仿宋"/>
          <w:color w:val="333333"/>
          <w:sz w:val="21"/>
          <w:szCs w:val="21"/>
          <w:shd w:fill="FFFFFF" w:val="clear"/>
        </w:rPr>
        <w:t>二〇一六年十一月二十一日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3T01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