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bottom w:val="single" w:sz="6" w:space="7" w:color="6CA7CF"/>
        </w:pBdr>
        <w:shd w:fill="F6FB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color w:val="3283BB"/>
          <w:sz w:val="33"/>
          <w:szCs w:val="33"/>
        </w:rPr>
      </w:pP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关于做好</w:t>
      </w:r>
      <w:r>
        <w:rPr>
          <w:rFonts w:eastAsia="微软雅黑" w:cs="微软雅黑" w:ascii="微软雅黑" w:hAnsi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2017—2018</w:t>
      </w:r>
      <w:r>
        <w:rPr>
          <w:rFonts w:ascii="微软雅黑" w:hAnsi="微软雅黑" w:cs="微软雅黑" w:eastAsia="微软雅黑"/>
          <w:b/>
          <w:color w:val="3283BB"/>
          <w:kern w:val="0"/>
          <w:sz w:val="33"/>
          <w:szCs w:val="33"/>
          <w:shd w:fill="F6FBFF" w:val="clear"/>
          <w:lang w:val="en-US" w:eastAsia="zh-CN" w:bidi="ar"/>
        </w:rPr>
        <w:t>学年第一学期本科教材选用工作的通知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450" w:before="0" w:after="0"/>
        <w:ind w:left="0" w:right="0" w:hanging="0"/>
        <w:jc w:val="center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201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年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4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月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7</w:t>
      </w:r>
      <w:r>
        <w:rPr>
          <w:rFonts w:ascii="Tahoma" w:hAnsi="Tahoma" w:cs="Tahoma" w:eastAsia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 xml:space="preserve">日 </w:t>
      </w:r>
      <w:r>
        <w:rPr>
          <w:rFonts w:eastAsia="Tahoma" w:cs="Tahoma" w:ascii="Tahoma" w:hAnsi="Tahoma"/>
          <w:color w:val="000000"/>
          <w:kern w:val="0"/>
          <w:sz w:val="18"/>
          <w:szCs w:val="18"/>
          <w:shd w:fill="F6FBFF" w:val="clear"/>
          <w:lang w:val="en-US" w:eastAsia="zh-CN" w:bidi="ar"/>
        </w:rPr>
        <w:t>09:29  </w:t>
      </w:r>
      <w:r>
        <w:rPr>
          <w:rFonts w:ascii="Tahoma" w:hAnsi="Tahoma" w:cs="Tahoma" w:eastAsia="Tahoma"/>
          <w:color w:val="C2121F"/>
          <w:kern w:val="0"/>
          <w:sz w:val="18"/>
          <w:szCs w:val="18"/>
          <w:shd w:fill="F6FBFF" w:val="clear"/>
          <w:lang w:val="en-US" w:eastAsia="zh-CN" w:bidi="ar"/>
        </w:rPr>
        <w:t>教务处</w:t>
      </w:r>
    </w:p>
    <w:p>
      <w:pPr>
        <w:pStyle w:val="Normal"/>
        <w:keepNext w:val="false"/>
        <w:keepLines w:val="false"/>
        <w:widowControl/>
        <w:pBdr/>
        <w:shd w:fill="F6FBFF" w:val="clear"/>
        <w:spacing w:lineRule="atLeast" w:line="23" w:before="0" w:after="0"/>
        <w:ind w:left="0" w:right="0" w:hanging="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shd w:fill="F6FBFF" w:val="clear"/>
        </w:rPr>
        <w:t>各教学单位：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为进一步推进优质教材进课堂，提高教学质量，根据《吉林大学本科生教材选用管理办法》（校发〔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016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50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号）的相关规定，现将我校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017—2018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学年第一学期本科教材选用工作相关事宜通知如下：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一、教材选用要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坚持正确的指导思想，把握正确的政治导向，凡与“马克思主义理论研究和建设工程”相关的课程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应使用国家组织编写并出版的“马克思主义理论研究和建设工程”教材（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）；以质量为标准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鼓励优先选用近三年出版的国家规划教材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,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国内一流院校获奖教材；选用教育主管部门或教学委员会推荐的教材，以及公认水平较高的新教材或修订版教材（特别是理工类、财经政法类各专业）；选用先进的、能反映学科发展前沿的国外原版教材；选用学校批准立项的规划教材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选用自编教材须按教材选用程序报批，并提交教材样书及电子版，由教务处报学校教学委员会讨论审定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二、国外原版教材使用管理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选用国外原版教材须进行重点审核。各教学单位专人负责，组织本单位教学委员会小组对涉及的国外原版教材进行审核，并认真填报《吉林大学国外原版教材审核表》（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）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三、教材选用程序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各教学单位根据本专业人才培养目标及课程教学的要求，对同一课程的不同版本教材进行对比、论证和分析，从多种版本中选择教材，确保所选用的教材是本学科领域教材的精品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>    1.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选用教材需由任课教师提出教材使用建议，经课程组或院、系教研室同意后填写《吉林大学本科教材选用申请表》（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）。（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isbn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码必填，可在《全国大中专教学用书汇编》（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）或《中国高校教材图书网》中查询。）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>    2.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各学院（中心）教学委员会对《吉林大学本科教材选用申请表》进行审定，学院（中心）主管教学负责人签字盖章后报送教务处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>    3.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各教学单位要高度重视本科教材选用工作，教材审定后不予变更，未经学院教学指导委员会审批的教材，不得进入课堂。学校将按照《吉林大学本科教材选用申请表》制定教材订购计划，避免教材使用随意性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请各教学单位将《吉林大学本科教材选用申请表》（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）和自编教材样书于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日前报教务处各校区教材服务部（纸制和电子一份）。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联系电话：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前卫教材负责人：曹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5166418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caoyc@jlu.edu.cn </w:t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南岭教材负责人：刘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5095125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: liuchang@jlu.edu.cn </w:t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朝阳教材负责人：李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8502532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: 463881359@qq.com </w:t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新民教材负责人：刘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5619400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: 1144749775@qq.com                      </w:t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南湖教材负责人：曹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5166418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caoyc@jlu.edu.cn </w:t>
        <w:br/>
        <w:t xml:space="preserve">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和平教材负责人：常老师 电话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87836130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邮箱：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cⅹh680728@163.com </w:t>
        <w:br/>
        <w:t xml:space="preserve">                                            </w:t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1: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《吉林大学本科教材选用申请表》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2: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《吉林大学国外原版教材审核表》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 xml:space="preserve">3: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《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2017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春季全国大中专教学用书汇编》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4: “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马克思主义理论研究和建设工程”专业课程及教材一览表                                      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br/>
        <w:br/>
        <w:br/>
        <w:br/>
        <w:t xml:space="preserve">      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教 务 处 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br/>
        <w:t>                                         2017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shd w:fill="F6FB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shd w:fill="F6FBFF" w:val="clear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pBdr>
          <w:top w:val="single" w:sz="6" w:space="10" w:color="A9D5FF"/>
          <w:left w:val="single" w:sz="6" w:space="13" w:color="A9D5FF"/>
          <w:bottom w:val="single" w:sz="6" w:space="22" w:color="A9D5FF"/>
          <w:right w:val="single" w:sz="6" w:space="13" w:color="A9D5FF"/>
        </w:pBdr>
        <w:shd w:fill="F6FBFF" w:val="clear"/>
        <w:spacing w:lineRule="atLeast" w:line="23" w:before="0" w:after="180"/>
        <w:ind w:left="0" w:right="0" w:hanging="0"/>
        <w:jc w:val="left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23" w:before="0" w:after="0"/>
        <w:rPr/>
      </w:pPr>
      <w:r>
        <w:rPr>
          <w:rStyle w:val="StrongEmphasis"/>
          <w:rFonts w:ascii="Tahoma" w:hAnsi="Tahoma" w:cs="Tahoma" w:eastAsia="Tahoma"/>
          <w:sz w:val="18"/>
          <w:szCs w:val="18"/>
          <w:shd w:fill="F6FBFF" w:val="clear"/>
        </w:rPr>
        <w:t>相关图片：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tbl>
      <w:tblPr>
        <w:tblW w:w="8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1"/>
        <w:gridCol w:w="7597"/>
      </w:tblGrid>
      <w:tr>
        <w:trPr/>
        <w:tc>
          <w:tcPr>
            <w:tcW w:w="571" w:type="dxa"/>
            <w:tcBorders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kern w:val="0"/>
                <w:sz w:val="18"/>
                <w:szCs w:val="18"/>
                <w:lang w:val="en-US" w:eastAsia="zh-CN" w:bidi="ar"/>
              </w:rPr>
              <w:t xml:space="preserve">附件： </w:t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/>
              <w:jc w:val="left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国外原版教材审核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2017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春季全国大中专教学用书汇编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rar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“</w:t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马工程”专业课程及教材一览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xls</w:t>
            </w:r>
            <w:r>
              <w:rPr>
                <w:rFonts w:eastAsia="Tahoma" w:cs="Tahoma" w:ascii="Tahoma" w:hAnsi="Tahoma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Tahoma" w:hAnsi="Tahoma" w:cs="Tahoma" w:eastAsia="Tahoma"/>
                <w:color w:val="0000FF"/>
                <w:kern w:val="0"/>
                <w:sz w:val="18"/>
                <w:szCs w:val="18"/>
                <w:lang w:val="en-US" w:eastAsia="zh-CN" w:bidi="ar"/>
              </w:rPr>
              <w:t>吉林大学本科教材选用申请表</w:t>
            </w:r>
            <w:r>
              <w:rPr>
                <w:rFonts w:eastAsia="Tahoma" w:cs="Tahoma" w:ascii="Tahoma" w:hAnsi="Tahoma"/>
                <w:color w:val="0000FF"/>
                <w:kern w:val="0"/>
                <w:sz w:val="18"/>
                <w:szCs w:val="18"/>
                <w:lang w:val="en-US" w:eastAsia="zh-CN" w:bidi="ar"/>
              </w:rPr>
              <w:t>.do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10T00:4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