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关于开展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年度吉林省本科优秀教学团队推荐工作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9-8 9:39: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有关单位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为加强学校教学团队建设，提升教师教学水平，根据省教育厅《关于开展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吉林省高等学校本科优秀教学团队评审工作的通知》要求，现组织开展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吉林省本科优秀教学团队推荐工作。现就有关要求通知如下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一、基本要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团队及组成。根据各学科（专业）的具体情况，以课程、教研室、实验（中心）室、实训基地和专业为建设单位，在多年的教学改革与实践中形成的团队，具有明确的发展目标、良好的合作精神和梯队结构，老中青相结合、专业技术职称结构和知识结构合理，在指导和激励中青年教师提高专业素质和业务水平方面成效显著。团队至少有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组成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带头人。应为本学科（专业）的专家，具有较深的学术造诣和创新性学术思想；长期致力于团队建设，坚持在本校教学第一线为本科生授课，教学效果良好。品德高尚，治学严谨，具有团结、协作精神和较好的组织、管理和领导能力，通过有效的团队管理，形成了强大的团队凝聚力和创造力。能针对学科（专业）发展方向，制订切实可行的团队建设规划和教师职业生涯规划，实现团队的可持续发展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教学工作。积极改革教学模式，教学内容结合社会、经济发展需要，融入学科前沿知识，及时更新。重视课程建设，成效显著，已立项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及以上省级优质课程（包含精品课程、优秀课程、在线开放课程等）。重视教材建设和教材研究，承担过面向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世纪课程教材和国家级规划教材编写任务。教材使用效果好，获得过优秀教材奖等相关奖励。教学方法科学，教学手段先进，重视实验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实践性教学，注重引导学生进行研究性学习和创新性实验，注重培养学生发现、分析和解决问题的能力。教学质量意识强，有完整、有效、可持续改进的教学质量管理措施，教学效果好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教学研究。积极参加教学研究与改革，参加过省部级及以上教改项目，获得过教学成果奖励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科研工作。团队积极开展科学研究工作，科研水平高，科研成果积极向教学转化，科研促进教学成果显著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青年教师培养。指导和激励青年教师提高学科专业素质和教学水平的措施科学、合理；积极鼓励和选派青年教师进修学习，成效显著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团队建设规划与机制。团队发展目标明确，发展规划科学合理，积极探索并建立教学团队运行机制和管理模式，能够为高等学校教学队伍建设提供示范性经验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具体要求详见《关于开展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吉林省高等学校本科优秀教学团队评审工作的通知》（见附件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和《吉林省高等学校省级教学团队建设立项评审指标体系（试行）》（见附件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二、推荐程序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年度学校共向省教育厅推荐优秀教学团队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。每个学院（中心单独申报）限报优秀教学团队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符合条件的本科教学团队向所在学院（部）提出申请，由学院向学校择优推荐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由教务处组织专家组进行评审。教学团队负责人做现场</w:t>
            </w:r>
            <w:r>
              <w:rPr>
                <w:rFonts w:eastAsia="宋体"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演示陈述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钟并回答专家提问。结果经公示后上报省教育厅。评审时间和地点另行通知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三、申报材料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吉林省优秀教学团队推荐表（见附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一式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份；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2.2016</w:t>
            </w:r>
            <w:r>
              <w:rPr>
                <w:rFonts w:ascii="宋体" w:hAnsi="宋体" w:cs="宋体"/>
                <w:sz w:val="18"/>
                <w:szCs w:val="18"/>
              </w:rPr>
              <w:t>年度吉林省申报优秀教学团队基本情况简表（见附件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一式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；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3.2016</w:t>
            </w:r>
            <w:r>
              <w:rPr>
                <w:rFonts w:ascii="宋体" w:hAnsi="宋体" w:cs="宋体"/>
                <w:sz w:val="18"/>
                <w:szCs w:val="18"/>
              </w:rPr>
              <w:t>年度吉林省优秀教学团队推荐汇总表（见附件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一式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；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汇报</w:t>
            </w:r>
            <w:r>
              <w:rPr>
                <w:rFonts w:eastAsia="宋体"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钟，专家现场提问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请各单位务必将</w:t>
            </w:r>
            <w:r>
              <w:rPr>
                <w:rFonts w:eastAsia="宋体"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项材料纸质版（材料须双面打印）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</w:rPr>
              <w:t>16:00</w:t>
            </w:r>
            <w:r>
              <w:rPr>
                <w:rFonts w:ascii="宋体" w:hAnsi="宋体" w:cs="宋体"/>
                <w:sz w:val="18"/>
                <w:szCs w:val="18"/>
              </w:rPr>
              <w:t>前交至教务处教学研究科，电子版材料和汇报</w:t>
            </w:r>
            <w:r>
              <w:rPr>
                <w:rFonts w:eastAsia="宋体"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eastAsia="宋体"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发送。逾期不候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及电话：佟健、刘成荫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516642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附件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关于开展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吉林省高等学校本科优秀教学团队评审工作的通知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吉林省高等学校省级教学团队建设立项评审指标体系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优秀教学团队推荐表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优秀教学团队基本情况简表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优秀教学团队推荐汇总表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                   </w:t>
            </w: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                </w:t>
            </w:r>
            <w:r>
              <w:rPr>
                <w:rFonts w:ascii="宋体" w:hAnsi="宋体" w:cs="宋体"/>
                <w:sz w:val="18"/>
                <w:szCs w:val="18"/>
              </w:rPr>
              <w:t>二〇一六年九月七日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24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关于开展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年度吉林省高等学校本科优秀教学团队评审工作的通知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pdf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吉林省高等学校省级教学团队建设立项评审指标体系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试行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..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优秀教学团队推荐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ind w:left="1200" w:hanging="360"/>
              <w:jc w:val="center"/>
              <w:rPr/>
            </w:pPr>
            <w:hyperlink r:id="rId10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优秀教学团队基本情况简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11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优秀教学团队推荐汇总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15" w:color="B586FE"/>
          <w:right w:val="single" w:sz="6" w:space="15" w:color="B586FE"/>
        </w:pBdr>
        <w:shd w:fill="EEE3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EEE3FF" w:val="clear"/>
          <w:lang w:val="en-US" w:eastAsia="zh-CN" w:bidi="ar"/>
        </w:rPr>
        <w:t>转发范围：各有关单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http://oa.jlu.edu.cn/cache/20169/javascript:zoom(1);" TargetMode="External"/><Relationship Id="rId4" Type="http://schemas.openxmlformats.org/officeDocument/2006/relationships/hyperlink" Target="http://oa.jlu.edu.cn/cache/20169/javascript:zoom(2);" TargetMode="External"/><Relationship Id="rId5" Type="http://schemas.openxmlformats.org/officeDocument/2006/relationships/hyperlink" Target="http://oa.jlu.edu.cn/cache/20169/javascript:zoom(3);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oa.jlu.edu.cn/down.asp?id=240770&amp;fid=0" TargetMode="External"/><Relationship Id="rId8" Type="http://schemas.openxmlformats.org/officeDocument/2006/relationships/hyperlink" Target="http://oa.jlu.edu.cn/down.asp?id=240770&amp;fid=1" TargetMode="External"/><Relationship Id="rId9" Type="http://schemas.openxmlformats.org/officeDocument/2006/relationships/hyperlink" Target="http://oa.jlu.edu.cn/down.asp?id=240770&amp;fid=2" TargetMode="External"/><Relationship Id="rId10" Type="http://schemas.openxmlformats.org/officeDocument/2006/relationships/hyperlink" Target="http://oa.jlu.edu.cn/down.asp?id=240770&amp;fid=3" TargetMode="External"/><Relationship Id="rId11" Type="http://schemas.openxmlformats.org/officeDocument/2006/relationships/hyperlink" Target="http://oa.jlu.edu.cn/down.asp?id=240770&amp;fid=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