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8" w:type="dxa"/>
        <w:jc w:val="center"/>
        <w:tblInd w:w="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7388"/>
      </w:tblGrid>
      <w:tr>
        <w:trPr/>
        <w:tc>
          <w:tcPr>
            <w:tcW w:w="7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关于</w:t>
            </w:r>
            <w:r>
              <w:rPr>
                <w:rFonts w:eastAsia="宋体" w:cs="宋体" w:ascii="宋体" w:hAnsi="宋体"/>
                <w:b/>
                <w:kern w:val="0"/>
                <w:sz w:val="27"/>
                <w:szCs w:val="27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年春季学期教材预订的通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2700"/>
      </w:tblGrid>
      <w:tr>
        <w:trPr>
          <w:trHeight w:val="450" w:hRule="atLeast"/>
        </w:trPr>
        <w:tc>
          <w:tcPr>
            <w:tcW w:w="543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提交部门：</w:t>
            </w:r>
            <w:hyperlink r:id="rId2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教务处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  提交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6-11-11 9:39: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字号：</w:t>
            </w:r>
            <w:hyperlink r:id="rId3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大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中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5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小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 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8"/>
      </w:tblGrid>
      <w:tr>
        <w:trPr/>
        <w:tc>
          <w:tcPr>
            <w:tcW w:w="82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各教学单位：  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为了加强对教材预订、发行工作的计划管理，满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春季学期的教学需要，保证教材按时供应，现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春季学期教材预订工作做以安排，请全校各教学单位对本科使用的教材实行统一填报、预订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预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春季学期使用教材，应依据本单位论证的各课程的教材选用方案，预订选用方案内教材。根据各专业的开课计划，认真做好教材预订计划填报，防止发生重复预订及少订漏订等现象，以免造成教材积压和浪费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教学单位在录入选订教材时，请登陆</w:t>
            </w:r>
            <w:hyperlink r:id="rId6" w:tgtFrame="http://oa.jlu.edu.cn/cache/201611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http://202.198.169.3/jiaocai/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网站，认真填报“吉林大学教材预订单”中的各项内容，例如：教材名称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全称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、作者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第一作者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、出版单位（全称），版次及统编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公开出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或自编教材（校内讲义）使用年级及专业，避免订错教材。由于教材版次更新较快，将主讲教师的联系方式填写在备注中，已便联系。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7" w:tgtFrame="http://oa.jlu.edu.cn/cache/201611/_blank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hyperlink r:id="rId8" w:tgtFrame="http://oa.jlu.edu.cn/cache/201611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各单位接到通知后，到所在校区教材发行部领取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年春季《全国大中专教学用书汇编》，并根据教学计划按时上报教材预订计划。  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hyperlink r:id="rId9" w:tgtFrame="http://oa.jlu.edu.cn/cache/201611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工作日程安排：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hyperlink r:id="rId10" w:tgtFrame="http://oa.jlu.edu.cn/cache/201611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年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日—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年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12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16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日，各单位在网上填报教材预订单，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年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12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16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日，将录入的教材计划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A4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纸打印一份，经本单位主管教学的领导审核签字后交到所在校区的教材发行部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hyperlink r:id="rId11" w:tgtFrame="http://oa.jlu.edu.cn/cache/201611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相关联系电话：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hyperlink r:id="rId12" w:tgtFrame="http://oa.jlu.edu.cn/cache/201611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教材中心联系电话：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85168410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hyperlink r:id="rId13" w:tgtFrame="http://oa.jlu.edu.cn/cache/201611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前卫教材联系电话：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85166418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hyperlink r:id="rId14" w:tgtFrame="http://oa.jlu.edu.cn/cache/201611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南岭教材联系电话：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85095125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hyperlink r:id="rId15" w:tgtFrame="http://oa.jlu.edu.cn/cache/201611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朝阳教材联系电话：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88502532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hyperlink r:id="rId16" w:tgtFrame="http://oa.jlu.edu.cn/cache/201611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新民教材联系电话：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85619400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hyperlink r:id="rId17" w:tgtFrame="http://oa.jlu.edu.cn/cache/201611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南湖教材联系电话：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 xml:space="preserve">13610743593                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hyperlink r:id="rId18" w:tgtFrame="http://oa.jlu.edu.cn/cache/201611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南湖教材联系电话：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85152152 (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原东区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hyperlink r:id="rId19" w:tgtFrame="http://oa.jlu.edu.cn/cache/201611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和平校区教材联系电话：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87836130                   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hyperlink r:id="rId20" w:tgtFrame="http://oa.jlu.edu.cn/cache/201611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hyperlink r:id="rId21" w:tgtFrame="http://oa.jlu.edu.cn/cache/201611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hyperlink r:id="rId22" w:tgtFrame="http://oa.jlu.edu.cn/cache/201611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                             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教  务  处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hyperlink r:id="rId23" w:tgtFrame="http://oa.jlu.edu.cn/cache/201611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 xml:space="preserve">                                 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年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11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日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color w:val="000000"/>
              </w:rPr>
            </w:pPr>
            <w:hyperlink r:id="rId24" w:tgtFrame="http://oa.jlu.edu.cn/cache/201611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 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5" w:tgtFrame="http://oa.jlu.edu.cn/cache/201611/_blank">
              <w:r>
                <w:rPr/>
              </w:r>
            </w:hyperlink>
          </w:p>
        </w:tc>
      </w:tr>
    </w:tbl>
    <w:p>
      <w:pPr>
        <w:pStyle w:val="Normal"/>
        <w:keepNext w:val="false"/>
        <w:keepLines w:val="false"/>
        <w:widowControl/>
        <w:pBdr>
          <w:left w:val="single" w:sz="6" w:space="15" w:color="B586FE"/>
          <w:right w:val="single" w:sz="6" w:space="15" w:color="B586FE"/>
        </w:pBdr>
        <w:shd w:fill="EEE3FF" w:val="clear"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shd w:fill="EEE3FF" w:val="clear"/>
          <w:lang w:val="en-US" w:eastAsia="zh-CN" w:bidi="ar"/>
        </w:rPr>
        <w:t>转发范围：各教学单位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jlu.edu.cn/infoSearch.asp?s=1&amp;t=depart&amp;k=&#25945;&#21153;&#22788;" TargetMode="External"/><Relationship Id="rId3" Type="http://schemas.openxmlformats.org/officeDocument/2006/relationships/hyperlink" Target="http://oa.jlu.edu.cn/cache/201611/javascript:zoom(1);" TargetMode="External"/><Relationship Id="rId4" Type="http://schemas.openxmlformats.org/officeDocument/2006/relationships/hyperlink" Target="http://oa.jlu.edu.cn/cache/201611/javascript:zoom(2);" TargetMode="External"/><Relationship Id="rId5" Type="http://schemas.openxmlformats.org/officeDocument/2006/relationships/hyperlink" Target="http://oa.jlu.edu.cn/cache/201611/javascript:zoom(3);" TargetMode="External"/><Relationship Id="rId6" Type="http://schemas.openxmlformats.org/officeDocument/2006/relationships/hyperlink" Target="http://202.198.169.3/jiaocai/" TargetMode="External"/><Relationship Id="rId7" Type="http://schemas.openxmlformats.org/officeDocument/2006/relationships/hyperlink" Target="http://202.198.169.3/jiaocai/" TargetMode="External"/><Relationship Id="rId8" Type="http://schemas.openxmlformats.org/officeDocument/2006/relationships/hyperlink" Target="http://202.198.169.3/jiaocai/" TargetMode="External"/><Relationship Id="rId9" Type="http://schemas.openxmlformats.org/officeDocument/2006/relationships/hyperlink" Target="http://202.198.169.3/jiaocai/" TargetMode="External"/><Relationship Id="rId10" Type="http://schemas.openxmlformats.org/officeDocument/2006/relationships/hyperlink" Target="http://202.198.169.3/jiaocai/" TargetMode="External"/><Relationship Id="rId11" Type="http://schemas.openxmlformats.org/officeDocument/2006/relationships/hyperlink" Target="http://202.198.169.3/jiaocai/" TargetMode="External"/><Relationship Id="rId12" Type="http://schemas.openxmlformats.org/officeDocument/2006/relationships/hyperlink" Target="http://202.198.169.3/jiaocai/" TargetMode="External"/><Relationship Id="rId13" Type="http://schemas.openxmlformats.org/officeDocument/2006/relationships/hyperlink" Target="http://202.198.169.3/jiaocai/" TargetMode="External"/><Relationship Id="rId14" Type="http://schemas.openxmlformats.org/officeDocument/2006/relationships/hyperlink" Target="http://202.198.169.3/jiaocai/" TargetMode="External"/><Relationship Id="rId15" Type="http://schemas.openxmlformats.org/officeDocument/2006/relationships/hyperlink" Target="http://202.198.169.3/jiaocai/" TargetMode="External"/><Relationship Id="rId16" Type="http://schemas.openxmlformats.org/officeDocument/2006/relationships/hyperlink" Target="http://202.198.169.3/jiaocai/" TargetMode="External"/><Relationship Id="rId17" Type="http://schemas.openxmlformats.org/officeDocument/2006/relationships/hyperlink" Target="http://202.198.169.3/jiaocai/" TargetMode="External"/><Relationship Id="rId18" Type="http://schemas.openxmlformats.org/officeDocument/2006/relationships/hyperlink" Target="http://202.198.169.3/jiaocai/" TargetMode="External"/><Relationship Id="rId19" Type="http://schemas.openxmlformats.org/officeDocument/2006/relationships/hyperlink" Target="http://202.198.169.3/jiaocai/" TargetMode="External"/><Relationship Id="rId20" Type="http://schemas.openxmlformats.org/officeDocument/2006/relationships/hyperlink" Target="http://202.198.169.3/jiaocai/" TargetMode="External"/><Relationship Id="rId21" Type="http://schemas.openxmlformats.org/officeDocument/2006/relationships/hyperlink" Target="http://202.198.169.3/jiaocai/" TargetMode="External"/><Relationship Id="rId22" Type="http://schemas.openxmlformats.org/officeDocument/2006/relationships/hyperlink" Target="http://202.198.169.3/jiaocai/" TargetMode="External"/><Relationship Id="rId23" Type="http://schemas.openxmlformats.org/officeDocument/2006/relationships/hyperlink" Target="http://202.198.169.3/jiaocai/" TargetMode="External"/><Relationship Id="rId24" Type="http://schemas.openxmlformats.org/officeDocument/2006/relationships/hyperlink" Target="http://202.198.169.3/jiaocai/" TargetMode="External"/><Relationship Id="rId25" Type="http://schemas.openxmlformats.org/officeDocument/2006/relationships/hyperlink" Target="http://202.198.169.3/jiaocai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4T01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