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8" w:type="dxa"/>
        <w:jc w:val="center"/>
        <w:tblInd w:w="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7388"/>
      </w:tblGrid>
      <w:tr>
        <w:trPr/>
        <w:tc>
          <w:tcPr>
            <w:tcW w:w="7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关于提交</w:t>
            </w:r>
            <w:r>
              <w:rPr>
                <w:rFonts w:eastAsia="宋体" w:cs="宋体" w:ascii="宋体" w:hAnsi="宋体"/>
                <w:b/>
                <w:kern w:val="0"/>
                <w:sz w:val="27"/>
                <w:szCs w:val="27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版本科培养方案第一稿的通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2700"/>
      </w:tblGrid>
      <w:tr>
        <w:trPr>
          <w:trHeight w:val="450" w:hRule="atLeast"/>
        </w:trPr>
        <w:tc>
          <w:tcPr>
            <w:tcW w:w="543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提交部门：</w:t>
            </w:r>
            <w:hyperlink r:id="rId2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教务处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  提交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6-9-8 10:31:4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字号：</w:t>
            </w:r>
            <w:hyperlink r:id="rId3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大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中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5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小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 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8"/>
      </w:tblGrid>
      <w:tr>
        <w:trPr/>
        <w:tc>
          <w:tcPr>
            <w:tcW w:w="82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有关单位：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ascii="宋体" w:hAnsi="宋体" w:cs="宋体"/>
                <w:sz w:val="18"/>
                <w:szCs w:val="18"/>
              </w:rPr>
              <w:t>为推进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版本科专业培养方案的制定工作，请各学院按照学校总体要求尽快提交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版本科培养方案第一稿。现将有关要求通知如下：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ascii="宋体" w:hAnsi="宋体" w:cs="宋体"/>
                <w:sz w:val="18"/>
                <w:szCs w:val="18"/>
              </w:rPr>
              <w:t>一、总体要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各学院要按照学校发布的《关于制定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版本科培养方案的通知》《关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版本科培养方案有关培养目标表述的补充说明》《关于学院内按专业类制定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版本科培养方案相关要求的说明》等有关通知要求，在充分调研论证的基础上，制定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版本科培养方案第一稿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根据工学部教学委员会及工学部各学院研讨会的讨论意见，学校对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版本科培养方案通识教育必修课程中的高等数学类、基础化学类课程进行了适当调整（见附件），其中高等数学类的课程名称和学时、学分设置都有较大变化。请各学院按照调整后的课程设置方案，完成培养方案第一稿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东区教务办、北区教务办、西区教务办和白求恩医学部人才培养办公室分别负责工学部、地学部、农学部和白求恩医学部相关学院培养方案的统筹制定工作，优化大类学科基础课程设置，构建大类学科基础课程平台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ascii="宋体" w:hAnsi="宋体" w:cs="宋体"/>
                <w:sz w:val="18"/>
                <w:szCs w:val="18"/>
              </w:rPr>
              <w:t>二、工作安排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各学院要高度重视本次培养计划的制定工作，各学院院长、主管教学的副院长负责组织领导责任。发挥学部和学院教学委员会专家在培养方案制定中的指导作用。要通过广泛的调查研究和充分听取用人单位、毕业生和高年级学生对培养方案修订的意见和建议，对培养目标和课程设置进行必要调整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eastAsia="宋体" w:cs="宋体" w:ascii="宋体" w:hAnsi="宋体"/>
                <w:sz w:val="18"/>
                <w:szCs w:val="18"/>
              </w:rPr>
              <w:t>2. 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前，各学院提交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版培养方案第一稿，并经学院教学委员会审核通过。工学部、地学部、农学部和白求恩医学部相关学院，将培养方案及电子文件分别报送东区教务办、北区教务办、西区教务办和白求恩医学部人才培养办公室，并召开学部教学委员会对培养方案审核并提出修改意见。其它学部各学院将培养方案及电子文件直接报送教务处教学研究科，由学校组织专家审核并提出修改意见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eastAsia="宋体" w:cs="宋体" w:ascii="宋体" w:hAnsi="宋体"/>
                <w:sz w:val="18"/>
                <w:szCs w:val="18"/>
              </w:rPr>
              <w:t>3. 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前，各学院提交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版培养方案第二稿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ascii="宋体" w:hAnsi="宋体" w:cs="宋体"/>
                <w:sz w:val="18"/>
                <w:szCs w:val="18"/>
              </w:rPr>
              <w:t>附件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版本科培养方案通识教育必修课程设置一览表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        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                                 </w:t>
            </w: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                                  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85750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224.95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90500" cy="228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附件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ind w:left="1200" w:hanging="360"/>
              <w:jc w:val="center"/>
              <w:rPr/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2017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版本科培养方案通识教育必修课程设置一览表（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2016.9.8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）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.doc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pBdr>
          <w:left w:val="single" w:sz="6" w:space="15" w:color="B586FE"/>
          <w:right w:val="single" w:sz="6" w:space="15" w:color="B586FE"/>
        </w:pBdr>
        <w:shd w:fill="EEE3FF" w:val="clear"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shd w:fill="EEE3FF" w:val="clear"/>
          <w:lang w:val="en-US" w:eastAsia="zh-CN" w:bidi="ar"/>
        </w:rPr>
        <w:t>转发范围：各有关单位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jlu.edu.cn/infoSearch.asp?s=1&amp;t=depart&amp;k=&#25945;&#21153;&#22788;" TargetMode="External"/><Relationship Id="rId3" Type="http://schemas.openxmlformats.org/officeDocument/2006/relationships/hyperlink" Target="http://oa.jlu.edu.cn/cache/20169/javascript:zoom(1);" TargetMode="External"/><Relationship Id="rId4" Type="http://schemas.openxmlformats.org/officeDocument/2006/relationships/hyperlink" Target="http://oa.jlu.edu.cn/cache/20169/javascript:zoom(2);" TargetMode="External"/><Relationship Id="rId5" Type="http://schemas.openxmlformats.org/officeDocument/2006/relationships/hyperlink" Target="http://oa.jlu.edu.cn/cache/20169/javascript:zoom(3);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oa.jlu.edu.cn/down.asp?id=240775&amp;fid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8T06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